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на достъ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чно и автоматично записване на обучаемит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ръжка на ключ, чрез който обучаемият се идентифицира за дадения курс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а нужда от намеса на администратор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раждане на сложни привилегии чрез комбинирано задаване на права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и права на достъп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 6 стандартни нива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684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– пълни прав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684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 на курсове – могат да създавет свои курсове и имат пълни права над  тях. Могат да назначават преподаватели. Могат да защитават курса с парола (ключ), за лицата, които не са ученици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684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 – имат ограничени права в рамките на курса. Преподаване, даване на задачи, оценяване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684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-преподавател – има същите дейности като преподавателя, но не може да променя дадените задач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684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ограничени само в курсовете, които е записал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684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– достъп само до публичните курсове и до тези, за които има ключ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ки има само една регистрация в цялата система, но може да има различни роли в отделните курсове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4D4D4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4D4D4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4D4D4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4D4D4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4D4D4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4D4D4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4D4D4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4D4D4D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6" w:leader="none"/>
      </w:tabs>
      <w:rPr/>
    </w:pPr>
    <w:r>
      <w:rPr/>
      <w:drawing>
        <wp:inline distT="0" distB="0" distL="0" distR="0">
          <wp:extent cx="1534160" cy="632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</w:p>
  <w:p>
    <w:pPr>
      <w:pStyle w:val="Header"/>
      <w:tabs>
        <w:tab w:val="clear" w:pos="8640"/>
        <w:tab w:val="center" w:pos="4320" w:leader="none"/>
        <w:tab w:val="right" w:pos="9063" w:leader="none"/>
      </w:tabs>
      <w:jc w:val="both"/>
      <w:rPr>
        <w:rFonts w:ascii="Times New Roman" w:hAnsi="Times New Roman" w:cs="Times New Roman"/>
        <w:sz w:val="24"/>
        <w:szCs w:val="24"/>
        <w:lang w:val="en-US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6230</wp:posOffset>
            </wp:positionH>
            <wp:positionV relativeFrom="line">
              <wp:posOffset>591820</wp:posOffset>
            </wp:positionV>
            <wp:extent cx="1638300" cy="40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.cei-bg.org</w:t>
      </w:r>
    </w:hyperlink>
    <w:r>
      <w:rPr>
        <w:rFonts w:cs="Times New Roman" w:ascii="Times New Roman" w:hAnsi="Times New Roman"/>
        <w:sz w:val="24"/>
        <w:szCs w:val="24"/>
        <w:lang w:val="en-US"/>
      </w:rPr>
      <w:tab/>
      <w:tab/>
    </w:r>
    <w:hyperlink r:id="rId4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://u4ili6teto.bg</w:t>
      </w:r>
    </w:hyperlink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Arial11pt">
    <w:name w:val="Стиль Arial 11 pt"/>
    <w:basedOn w:val="DefaultParagraphFont"/>
    <w:qFormat/>
    <w:rPr>
      <w:rFonts w:ascii="Arial" w:hAnsi="Arial" w:cs="Arial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pt1">
    <w:name w:val="Стиль Arial 11 pt по ширине"/>
    <w:basedOn w:val="Normal"/>
    <w:next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ei-bg.org/" TargetMode="External"/><Relationship Id="rId4" Type="http://schemas.openxmlformats.org/officeDocument/2006/relationships/hyperlink" Target="http://u4ili6teto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6:00Z</dcterms:created>
  <dc:creator>ann</dc:creator>
  <dc:description/>
  <cp:keywords/>
  <dc:language>en-US</dc:language>
  <cp:lastModifiedBy>Ilka zafirova</cp:lastModifiedBy>
  <cp:lastPrinted>2013-10-02T16:07:00Z</cp:lastPrinted>
  <dcterms:modified xsi:type="dcterms:W3CDTF">2013-10-03T06:18:00Z</dcterms:modified>
  <cp:revision>14</cp:revision>
  <dc:subject/>
  <dc:title>Philosophy</dc:title>
</cp:coreProperties>
</file>