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</w:t>
      </w:r>
      <w:r>
        <w:rPr>
          <w:lang w:val="ru-RU"/>
        </w:rPr>
        <w:t>.</w:t>
      </w:r>
      <w:r>
        <w:rPr/>
        <w:t xml:space="preserve"> Проблемно базираното учене</w:t>
      </w:r>
    </w:p>
    <w:p>
      <w:pPr>
        <w:pStyle w:val="NormalWeb"/>
        <w:rPr/>
      </w:pPr>
      <w:r>
        <w:rPr>
          <w:b/>
          <w:bCs/>
        </w:rPr>
        <w:t xml:space="preserve">Проблемно базираното учене </w:t>
      </w:r>
      <w:r>
        <w:rPr/>
        <w:t>е свързано с решаване на познавателни проблеми при изучаване на метаезика и на езика. Много е близко по специфика до познатото от 70-80 те години в българското образование проблемно обучение. При организирането му се следва  моделът на научното познание.  Педагозите   [Gallestain]  съветват моделът на груповото изследване да се реализира чрез следните етапи:</w:t>
      </w:r>
    </w:p>
    <w:p>
      <w:pPr>
        <w:pStyle w:val="NormalWeb"/>
        <w:rPr/>
      </w:pPr>
      <w:r>
        <w:rPr/>
        <w:t>а. Определяне на общата тема от учителя, а може да бъде формулирана и от учениците. Важна е нейната значимост и актуалност за учениците, участници в изследването напр.  “Влияе ли интернет -общуването върху езиковата култура на учениците”.</w:t>
      </w:r>
    </w:p>
    <w:p>
      <w:pPr>
        <w:pStyle w:val="NormalWeb"/>
        <w:rPr/>
      </w:pPr>
      <w:r>
        <w:rPr/>
        <w:t>б. Декомпозира се общата тема на микротеми и всяка група  избира своя микротема за работа. Това може да стане чрез мозъчна атака и чрез понятийна мрежа (ключовите думи и логическите връзки между тях).</w:t>
      </w:r>
    </w:p>
    <w:p>
      <w:pPr>
        <w:pStyle w:val="NormalWeb"/>
        <w:rPr/>
      </w:pPr>
      <w:r>
        <w:rPr/>
        <w:t>в. Вземане на решение за планирането и осъществяването на изследователския процес.</w:t>
      </w:r>
    </w:p>
    <w:p>
      <w:pPr>
        <w:pStyle w:val="NormalWeb"/>
        <w:rPr/>
      </w:pPr>
      <w:r>
        <w:rPr/>
        <w:t>г. Събиране на данни и изготвяне на доклад за осъществената дейност</w:t>
      </w:r>
    </w:p>
    <w:p>
      <w:pPr>
        <w:pStyle w:val="NormalWeb"/>
        <w:rPr/>
      </w:pPr>
      <w:r>
        <w:rPr/>
        <w:t>д. Представяне на доклада – например чрез компютърна презентация.</w:t>
      </w:r>
    </w:p>
    <w:p>
      <w:pPr>
        <w:pStyle w:val="NormalWeb"/>
        <w:rPr/>
      </w:pPr>
      <w:r>
        <w:rPr/>
        <w:t>е. Оценява се презентацията на всяка група от останалите участници. Използват се предварително дискутирани критерии, които са възприети от всички участници.</w:t>
      </w:r>
    </w:p>
    <w:p>
      <w:pPr>
        <w:pStyle w:val="Heading2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lang w:val="ru-RU"/>
        </w:rPr>
        <w:t>.</w:t>
      </w:r>
      <w:r>
        <w:rPr/>
        <w:t xml:space="preserve"> Проектно ориентирано обучение</w:t>
      </w:r>
    </w:p>
    <w:p>
      <w:pPr>
        <w:pStyle w:val="NormalWeb"/>
        <w:rPr>
          <w:lang w:val="en-US"/>
        </w:rPr>
      </w:pPr>
      <w:r>
        <w:rPr/>
        <w:t>За разлика от проблемно базираното обучение</w:t>
      </w:r>
      <w:r>
        <w:rPr>
          <w:b/>
          <w:bCs/>
        </w:rPr>
        <w:t xml:space="preserve"> проектно ориентираното обучение </w:t>
      </w:r>
      <w:r>
        <w:rPr/>
        <w:t>е концепция, почиваща на междупредметни връзки. Пограничният характер на познавателните дейности, извършвани от учениците е благоприятна предпоставка за усъвършенстване на социокултурната им  компетентност. Да си представим, че учениците подготвят проект за рекламна агенция на стоки, нужни на учениците, или създаване и поддръжка на сайт на училището, собствен сайт на дадена група, музикална, приятелска. Интересни данни за такъв начин на  работа предлагат силистренски учители - учителката по български език и литература Лилия Маркова от СОУ “Ю. Гагарин” гр. Силистра представя  работата на свои ученици върху проект за младежки радиопредавания – радио “Младост” и магазинното предаване “Авантюра”. Професионална помощ на младите радиожурналисти оказват опитни професионалисти от Силистра и от БНР. Медийните изяви на гимназистите подпомагат не само усъвършенстването на комуникативната компетентност при практикуването на книжовния български език, но и социализацията им. [ сб. Интегриране на ученици чрез обучението по български език и литература в двуезична среда. Силистра 2004]</w:t>
      </w:r>
    </w:p>
    <w:p>
      <w:pPr>
        <w:pStyle w:val="Heading2"/>
        <w:rPr/>
      </w:pPr>
      <w:r>
        <w:rPr/>
        <w:t>3</w:t>
      </w:r>
      <w:r>
        <w:rPr>
          <w:lang w:val="ru-RU"/>
        </w:rPr>
        <w:t>.</w:t>
      </w:r>
      <w:r>
        <w:rPr/>
        <w:t xml:space="preserve"> Учене в опита и чрез опита</w:t>
      </w:r>
    </w:p>
    <w:p>
      <w:pPr>
        <w:pStyle w:val="NormalWeb"/>
        <w:rPr/>
      </w:pPr>
      <w:r>
        <w:rPr/>
        <w:t xml:space="preserve">Онова, което характеризира образователните технологии, в основата на които стои ученето чрез опита и в опита, е създаването на близки до живота речеви ситуации, в които се налага използването на комуникативноречеви умения, учениците се учат да използват тези умения и при нужда от помощ я получават от експерти (учителя, а и други специалисти), които я оказват резултатно. При този вид учене важно място имат комуникативни задачи, близки до житейските. Специалистите говорят за така наречените </w:t>
      </w:r>
      <w:r>
        <w:rPr>
          <w:i/>
          <w:iCs/>
        </w:rPr>
        <w:t>автентични задачи</w:t>
      </w:r>
      <w:r>
        <w:rPr/>
        <w:t>. Решаването им позволява да се създаде такава образователна среда, в която се променят традиционните  роли на учителя и на учениците.  Учениците усвояват езика като дейност в рамките на ролеви игри, където усъвършенстват социокултурната си компетентност (да изпълняват определени социални роли при определен социокултурен контекст). Този тип учене предлага възможности да се използват предварителните познания и предварителният речев опит на пишещия ученик при при изучаване на речевите жанрове, при обучение в писмена и в устна реч. Ученето в опита и чрез опита включва четири цикъла: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</w:rPr>
      </w:pPr>
      <w:r>
        <w:rPr>
          <w:b/>
          <w:color w:val="800080"/>
        </w:rPr>
        <w:t>Експериментален цикъл на ученето</w:t>
      </w:r>
    </w:p>
    <w:p>
      <w:pPr>
        <w:pStyle w:val="NormalWeb"/>
        <w:rPr>
          <w:lang w:val="ru-RU"/>
        </w:rPr>
      </w:pPr>
      <w:r>
        <w:rPr/>
        <w:t> </w:t>
      </w:r>
      <w:r>
        <w:rPr>
          <w:lang w:val="ru-RU"/>
        </w:rPr>
        <w:t xml:space="preserve">                              </w:t>
      </w:r>
      <w:r>
        <w:rPr>
          <w:color w:val="800080"/>
          <w:bdr w:val="single" w:sz="4" w:space="0" w:color="000000"/>
        </w:rPr>
        <w:t>речева дейност</w:t>
      </w:r>
      <w:r>
        <w:rPr/>
        <w:t xml:space="preserve">  </w:t>
      </w:r>
    </w:p>
    <w:p>
      <w:pPr>
        <w:pStyle w:val="NormalWeb"/>
        <w:rPr/>
      </w:pPr>
      <w:r>
        <w:rPr>
          <w:color w:val="800080"/>
          <w:bdr w:val="single" w:sz="4" w:space="0" w:color="000000"/>
        </w:rPr>
        <w:t>осмисляне</w:t>
      </w:r>
      <w:r>
        <w:rPr>
          <w:lang w:val="ru-RU"/>
        </w:rPr>
        <w:t xml:space="preserve">                                               </w:t>
      </w:r>
      <w:r>
        <w:rPr>
          <w:lang w:val="en-US"/>
        </w:rPr>
        <w:t xml:space="preserve">    </w:t>
      </w:r>
      <w:r>
        <w:rPr>
          <w:color w:val="800080"/>
          <w:bdr w:val="single" w:sz="4" w:space="0" w:color="000000"/>
        </w:rPr>
        <w:t>апробиране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color w:val="800080"/>
          <w:bdr w:val="single" w:sz="4" w:space="0" w:color="000000"/>
        </w:rPr>
        <w:t>концептуализиране</w:t>
      </w:r>
    </w:p>
    <w:p>
      <w:pPr>
        <w:pStyle w:val="NormalWeb"/>
        <w:rPr/>
      </w:pPr>
      <w:r>
        <w:rPr/>
        <w:t>Цикълът е затворен и онагледява отношенията между речевата дейност, в която се включват мотивирано учениците (в рамките на писмено или устно общуване), натрупването на речев опит от изпълнението на ролите, осмислянето му и концептуализирането му чрез понятия, приложението му в нови ситуации, “апробирането” на придобитото познание в рамките на нови роли, задаващи ново речево поведение.</w:t>
      </w:r>
    </w:p>
    <w:p>
      <w:pPr>
        <w:pStyle w:val="NormalWeb"/>
        <w:rPr/>
      </w:pPr>
      <w:r>
        <w:rPr/>
        <w:t>Сполучлив илюстративен материал на ученето в опита и чрез опита (експериенциалното учене) подават социодрамата и симулацията - разновидности на ролевата игра. Учениците се “потапят” във фикционалния свят на една речева ситуация и изиграват случващото се. В речевото поведение, което избират и следват, се проявяват комуникативноречевите им умения, както и тяхната емоционална интелигентност, емпатията (уменията за съпреживяване). Така например издаване на вестник от учениците, разпределянето на ролите:  кой ще бъде главен редактор, кой ще отговаря за политическите и социалните събития, хроникьор, репортер, фоторепортер, коректор, печатар, страньор, художествен оформител, дизайнер и т.н. помага да се структурира добре педагогическото взаимодействие. Учениците подготвят, редактират и издават собствен вестник, който разпространяват ( в 1-во СОУ – гр. София  напр.).  Усъвършенстват комуникативноречевите си умения да събират, да обработват информация, да я представят така, че да стига до другите читатели, да отчитат кой е възприемащият  (останалите ученици в училище, учителите...), целите на общуване (съобщение, убеждаване, въздействие), прилагане на компютърната грамотност в действие при подготовката и издаването на вестника и т.н.</w:t>
      </w:r>
    </w:p>
    <w:p>
      <w:pPr>
        <w:pStyle w:val="Heading2"/>
        <w:rPr>
          <w:lang w:val="en-US"/>
        </w:rPr>
      </w:pPr>
      <w:r>
        <w:rPr/>
        <w:t> </w:t>
      </w:r>
    </w:p>
    <w:p>
      <w:pPr>
        <w:pStyle w:val="Heading2"/>
        <w:rPr/>
      </w:pPr>
      <w:r>
        <w:rPr/>
        <w:t>4</w:t>
      </w:r>
      <w:r>
        <w:rPr>
          <w:lang w:val="en-US"/>
        </w:rPr>
        <w:t>.</w:t>
      </w:r>
      <w:r>
        <w:rPr/>
        <w:t xml:space="preserve"> Критическо мислене</w:t>
      </w:r>
    </w:p>
    <w:p>
      <w:pPr>
        <w:pStyle w:val="NormalWeb"/>
        <w:rPr/>
      </w:pPr>
      <w:r>
        <w:rPr/>
        <w:t>Към</w:t>
      </w:r>
      <w:r>
        <w:rPr>
          <w:b/>
          <w:bCs/>
        </w:rPr>
        <w:t xml:space="preserve"> </w:t>
      </w:r>
      <w:r>
        <w:rPr/>
        <w:t xml:space="preserve">съвременните образователни технологии, почиващи на конструктивистки схващания се отнася и </w:t>
      </w:r>
      <w:r>
        <w:rPr>
          <w:b/>
          <w:bCs/>
        </w:rPr>
        <w:t xml:space="preserve">проектът за критическо мислене. “Програмата “Развитие на критическото мислене чрез четене и писане” </w:t>
      </w:r>
      <w:r>
        <w:rPr/>
        <w:t>(Reading and Writing for Critical Thinking) е</w:t>
      </w:r>
      <w:r>
        <w:rPr>
          <w:b/>
          <w:bCs/>
        </w:rPr>
        <w:t xml:space="preserve"> </w:t>
      </w:r>
      <w:r>
        <w:rPr/>
        <w:t>съвместна разработка на  специалисти от цял свят в сферата на образованието.  “Целта на това сътрудничество е да внедри в класните стаи  методи на обучение, които насърчават критическото мислене на обучаеми от всички възрасти в рамките на различни учебни дисциплини.”[Стийл, Мередит, Темпъл; кн. 1, 2003, с.6] У учениците се формират “умения да решават трудни проблеми, да проучват обстоятелствата критически, да претеглят различни мнения, да вземат сериозни и обосновани решения.”[ пак там].В България този международна програма е популярна и има своето разпространение чрез Българската асоциация по четене и нейният орган списанието “Критическо мислене”. Както отбелязват популяризаторите на Програмата: “Критическото мислене се състои от внимателно вглеждане в смисъла на дадени идеи, отнасяне към тях с умерен скептицизъм, балансирането им между противоречащи гледни точки, изграждане на системи от поддържащи мнения, служещи за аргументиране, както и заемане на твърда позиция, базирана на тази схема.”(пак там)</w:t>
      </w:r>
    </w:p>
    <w:p>
      <w:pPr>
        <w:pStyle w:val="NormalWeb"/>
        <w:rPr/>
      </w:pPr>
      <w:r>
        <w:rPr/>
        <w:t>Обучението според този проект почива върху разбирането активното учене, което насърчава изследването и откривателството. Този модел включва три фази на работа: събуждане на интерес (Evocation), Осмисляне на значението (Realization of Meaning) и Рефлексия (Reflection ). Събуждането на интерес у ученика го мотивира да извършва активно познавателната дейност, да използва своите предварителни познания върху темата, над която ще работи. Тази фаза изисква “участниците в урока да бъдат помолени да мислят за това, което вече знаят по дадена тема, да питат по темата  и да си поставят цели за учене.” Осмислянето на значение всъщност е концептуализиране на придобития опит, неговото интериоризиране в съзнанието на ученика. Осъзнаването на смисъла е “фаза в урока, когата участниците изследват и търсят знания и вследсквие на тази дейност осъзнават смисъла на новата информация.” И накрая рефлексията помага на ученика да анализира и осмисли протеклия познавателен процес, да представи резултата от познавателния процес. Рефлексията е “фазата в урока, когато участниците правят обзор на идеите, които са срещнали и значението, което са осъзнали и питат, интерпретират, прилагат, дебатират, предизвикват и разширяват това значение до нови сфери на познание, съпоставяйки го със своя опит.” Използването на тази образователна технология  може да бъде илюстрирана с работа над аргументативен текст - съчинение есе в гимназиалния курс.  Усъвършенстване на рецептивната култура на учениците чрез  четене, тълкуване, дискутиране... Наред с това те се обучават в създаване на аргументативен текст, като критически осмислят придобития опит в изразяването на мнение и обосноваването му в писмена форма. </w:t>
      </w:r>
    </w:p>
    <w:p>
      <w:pPr>
        <w:pStyle w:val="Heading2"/>
        <w:rPr/>
      </w:pPr>
      <w:r>
        <w:rPr/>
        <w:t> </w:t>
      </w:r>
      <w:r>
        <w:rPr/>
        <w:t>5</w:t>
      </w:r>
      <w:r>
        <w:rPr>
          <w:lang w:val="ru-RU"/>
        </w:rPr>
        <w:t>.</w:t>
      </w:r>
      <w:r>
        <w:rPr/>
        <w:t xml:space="preserve"> Интегрирането на информационни и комуникационни технологии (ИКТ)</w:t>
      </w:r>
    </w:p>
    <w:p>
      <w:pPr>
        <w:pStyle w:val="NormalWeb"/>
        <w:rPr/>
      </w:pPr>
      <w:r>
        <w:rPr>
          <w:b/>
          <w:bCs/>
        </w:rPr>
        <w:t xml:space="preserve">Интегрирането на информационни и комуникационни технологии (ИКТ) </w:t>
      </w:r>
      <w:r>
        <w:rPr/>
        <w:t>разширява</w:t>
      </w:r>
      <w:r>
        <w:rPr>
          <w:b/>
          <w:bCs/>
        </w:rPr>
        <w:t xml:space="preserve"> </w:t>
      </w:r>
      <w:r>
        <w:rPr/>
        <w:t xml:space="preserve">възможностите за организиране на педагогическото взаимодействие </w:t>
      </w:r>
      <w:r>
        <w:rPr>
          <w:i/>
          <w:iCs/>
        </w:rPr>
        <w:t>тук</w:t>
      </w:r>
      <w:r>
        <w:rPr/>
        <w:t xml:space="preserve"> и </w:t>
      </w:r>
      <w:r>
        <w:rPr>
          <w:i/>
          <w:iCs/>
        </w:rPr>
        <w:t>сега</w:t>
      </w:r>
      <w:r>
        <w:rPr/>
        <w:t xml:space="preserve">, независимо от времето, пространството, броя на участниците в него, предмета на педагогическо общуване и т.н. Като нова информационна реалност учебната среда, създавана от ИКТ създава условия за използване на на е-поща, на нюзгрупите, форумите при проектноориентираното обучение; междупредметна работа с учителя по чужд език. Успешното интегриране на ИКТ предполага спазването на такива изисквания като: обосновано използване на електронната комуникация: например кореспонденция чрез е-поща за установяване на контакт между участниците в даден проект (вж. напр. Виртуална класна стая </w:t>
      </w:r>
      <w:hyperlink r:id="rId3">
        <w:r>
          <w:rPr>
            <w:rStyle w:val="InternetLink"/>
          </w:rPr>
          <w:t>www.virtualclassroom.com</w:t>
        </w:r>
      </w:hyperlink>
      <w:r>
        <w:rPr/>
        <w:t xml:space="preserve"> ); координацията на работата между тях, така че да бъдат включени ученици от различни училища, в различни градове, а и от различни държави. Нужно е да се осигуряват възможности за обучаване в работа с електронни носители на информация. Мотивирано да се включва работа с текстов редактор при писане на ученически текстове, обсъждане и редактиране на текстовете в нюзгрупите, търсене на информация в интернет, използване на мултимедия за езиково обучение, спозване на речев етикет (нетикет) при общуване онлайн. Ако  използването на ИКТ е методически и комуникативно обосновано, тогава то е резултатно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Ангелова Татяна Методика на обучението по български език. Съвременни проблеми С. 2005 г. Второ преработено и допълнено издание</w:t>
      </w:r>
    </w:p>
    <w:p>
      <w:pPr>
        <w:pStyle w:val="NormalWeb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-center.uni-sofia.bg/mod/book/view.php?id=7575&amp;chapterid=238" TargetMode="External"/><Relationship Id="rId3" Type="http://schemas.openxmlformats.org/officeDocument/2006/relationships/hyperlink" Target="http://www.virtualclassroom.com/" TargetMode="External"/><Relationship Id="rId4" Type="http://schemas.openxmlformats.org/officeDocument/2006/relationships/hyperlink" Target="http://moodle.e-center.uni-sofia.bg/mod/book/view.php?id=7575&amp;chapterid=2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5:00Z</dcterms:created>
  <dc:creator>Angelova</dc:creator>
  <dc:description/>
  <cp:keywords/>
  <dc:language>en-US</dc:language>
  <cp:lastModifiedBy>Angelova</cp:lastModifiedBy>
  <dcterms:modified xsi:type="dcterms:W3CDTF">2013-12-03T20:10:00Z</dcterms:modified>
  <cp:revision>7</cp:revision>
  <dc:subject/>
  <dc:title/>
</cp:coreProperties>
</file>