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bg-BG"/>
        </w:rPr>
        <w:t>АНАЛИЗ НА ЕЗИКОВА СИТУАЦИЯ  за нуждите на обучението по български ези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СО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Цел на анализа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иагностицираща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тимулираща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усъвършенстваща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контролира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държание на анализа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нания за български език (книжовни норми и ключови понятия)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умения за анализ, редактиране, преобразуване на изрази; умения за възприемане и създаване на текст в определен жанр и стил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ценности, свързани с езика и културат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труктура на анализ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ечева среда – българска, небългарска, формални занятия по български език в училище, неформални занятия по български език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езикови нагласи на обучаваните (атитюди) по отношение на българския език – значим, ценен ли е за обучаваните, кой език е предпочитан, смятан за престижен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мотивация за изучаване на българския език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лингвистични особености на първия език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лингвистични особености на втория език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езикови равнища на интерференция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грешки, дължащи се на двуезичие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грешки, дължащи се на пропуски в езиковата подготовк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етодически решени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истема от учебни похвати за работа над грешките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истема от тестови задачи за проверка и самопроверка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истема от текстове, над които да се работи – учебни речеви жанрове - с обучаваща цел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истема от текстове, над които да се работи – учебни речеви жанрове с контролираща цел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сурс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ечев материал  от решени тестови задач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ечев материал  от написани текстов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ечев материал от записани с диктофон устни текстове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 xml:space="preserve">Ангелова, Татяна  Семинар с учители – българисти от страната, Януари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1:00Z</dcterms:created>
  <dc:creator>tanya</dc:creator>
  <dc:description/>
  <cp:keywords/>
  <dc:language>en-US</dc:language>
  <cp:lastModifiedBy>tanya</cp:lastModifiedBy>
  <dcterms:modified xsi:type="dcterms:W3CDTF">2013-01-14T16:59:00Z</dcterms:modified>
  <cp:revision>7</cp:revision>
  <dc:subject/>
  <dc:title/>
</cp:coreProperties>
</file>