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sz w:val="36"/>
          <w:szCs w:val="3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7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pt" to="317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bg-BG"/>
        </w:rPr>
        <w:t>ВИДОВЕ УЧЕБНИ РЕЧЕВИ ЖАНРОВЕ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542760"/>
                          <a:chOff x="0" y="0"/>
                          <a:chExt cx="6248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1828800"/>
                            <a:ext cx="198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нтерпретатив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– пишещият тълкува извлечения от прочетеното смисъ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нтерпретативно съч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24920"/>
                            <a:ext cx="1905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енератив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ишещият поражда смисли и ги изразява със свои езикови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028160"/>
                            <a:ext cx="761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028160"/>
                            <a:ext cx="75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028160"/>
                            <a:ext cx="1370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9600"/>
                            <a:ext cx="2513880" cy="12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разказ – подроб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разказ –сбит или кратъ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разказ –подборен (на епизод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зю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фер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кл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78.95pt" coordorigin="0,0" coordsize="9840,5579">
                <v:rect id="shape_0" stroked="f" o:allowincell="f" style="position:absolute;left:1;top:0;width:98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1;top:2880;width:31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нтерпретатив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– пишещият тълкува извлечения от прочетеното смисъ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нтерпретативно съч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197;width:30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енератив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ишещият поражда смисли и ги изразява със свои езикови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619" to="695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1619" to="17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1,1619" to="91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97;width:3958;height:1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разказ – подроб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разказ –сбит или кратъ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разказ –подборен (на епизод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зю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фера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кла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16205</wp:posOffset>
                </wp:positionV>
                <wp:extent cx="2748280" cy="94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Репродуктивн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Пишещият  възприема прочетен текст и със свои езикови средства предава това, което е осмисли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74.4pt;mso-wrap-distance-left:9.05pt;mso-wrap-distance-right:9.05pt;mso-wrap-distance-top:0pt;mso-wrap-distance-bottom:0pt;margin-top:9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Репродуктивни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Пишещият  възприема прочетен текст и със свои езикови средства предава това, което е осмисли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819275</wp:posOffset>
                </wp:positionV>
                <wp:extent cx="18478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вристични</w:t>
                            </w:r>
                            <w:r>
                              <w:rPr>
                                <w:lang w:val="bg-BG"/>
                              </w:rPr>
                              <w:t xml:space="preserve"> –пишещият открива идеи и ги изразява така, че да ги направи значими за четящ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с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ченическо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0.4pt;mso-wrap-distance-left:9.05pt;mso-wrap-distance-right:9.05pt;mso-wrap-distance-top:0pt;mso-wrap-distance-bottom:0pt;margin-top:143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>Евристични</w:t>
                      </w:r>
                      <w:r>
                        <w:rPr>
                          <w:lang w:val="bg-BG"/>
                        </w:rPr>
                        <w:t xml:space="preserve"> –пишещият открива идеи и ги изразява така, че да ги направи значими за четящия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се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Ученическо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духа на Бахтиновата концепция за </w:t>
      </w:r>
      <w:r>
        <w:rPr>
          <w:b/>
          <w:lang w:val="bg-BG"/>
        </w:rPr>
        <w:t>речев жанр</w:t>
      </w:r>
      <w:r>
        <w:rPr>
          <w:lang w:val="bg-BG"/>
        </w:rPr>
        <w:t xml:space="preserve"> езикът се овладява чрез практикуването на жанрове. В такъв смисъл съществува педагогика на езика, която се основа на </w:t>
      </w:r>
      <w:r>
        <w:rPr>
          <w:b/>
          <w:lang w:val="bg-BG"/>
        </w:rPr>
        <w:t>речева жанрология</w:t>
      </w:r>
      <w:r>
        <w:rPr>
          <w:lang w:val="bg-BG"/>
        </w:rPr>
        <w:t xml:space="preserve">. Усвояването на умения да се създава текст в определен жанр може да става интуитивно,  но е възможно да се реализира и като управляван процес. Някои от речевите жанрове имат по-гъвкав модел, а други – по- строг модел (срв. двата жанра </w:t>
      </w:r>
      <w:r>
        <w:rPr>
          <w:i/>
          <w:lang w:val="bg-BG"/>
        </w:rPr>
        <w:t>разказ</w:t>
      </w:r>
      <w:r>
        <w:rPr>
          <w:lang w:val="bg-BG"/>
        </w:rPr>
        <w:t xml:space="preserve"> и </w:t>
      </w:r>
      <w:r>
        <w:rPr>
          <w:i/>
          <w:lang w:val="bg-BG"/>
        </w:rPr>
        <w:t>прогноза за времето</w:t>
      </w:r>
      <w:r>
        <w:rPr>
          <w:lang w:val="bg-BG"/>
        </w:rPr>
        <w:t xml:space="preserve">). Съществено значение за усвояването на умения да се създава текст в даден жанр има придобиването на речев опит, който да бъде концептуализиран и прилаган и в други речеви ситуации, различни от ситуацията, в която е усвоен този опи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чебният речев жанр</w:t>
      </w:r>
      <w:r>
        <w:rPr>
          <w:lang w:val="bg-BG"/>
        </w:rPr>
        <w:t xml:space="preserve"> изпълнява дидактическа функция, чрез него се формират и усъвършенстват определени комуникативно-речеви умения. Например, чрез интерпретативното съчинение се формират и усъвършенстват умения да се заявява и аргументира читателска позиция, а чрез есето - житейска позиция.</w:t>
      </w:r>
    </w:p>
    <w:p>
      <w:pPr>
        <w:pStyle w:val="Normal"/>
        <w:jc w:val="both"/>
        <w:rPr/>
      </w:pPr>
      <w:r>
        <w:rPr>
          <w:lang w:val="bg-BG"/>
        </w:rPr>
        <w:t xml:space="preserve">Могат да бъдат разграничени: а) </w:t>
      </w:r>
      <w:r>
        <w:rPr>
          <w:b/>
          <w:lang w:val="bg-BG"/>
        </w:rPr>
        <w:t xml:space="preserve">тренировъчни </w:t>
      </w:r>
      <w:r>
        <w:rPr>
          <w:lang w:val="bg-BG"/>
        </w:rPr>
        <w:t xml:space="preserve">учебни речеви жанрове (преразкази, съчинения), каквито се пишат само в училище, за да се подготвят учениците за създаване на същински текстов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) </w:t>
      </w:r>
      <w:r>
        <w:rPr>
          <w:b/>
          <w:lang w:val="bg-BG"/>
        </w:rPr>
        <w:t>същински</w:t>
      </w:r>
      <w:r>
        <w:rPr>
          <w:lang w:val="bg-BG"/>
        </w:rPr>
        <w:t xml:space="preserve"> учебни речеви жанрове, каквито се практикуват в житейските дейности (СV, мотивационно писмо, декларация, заявление и д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840" w:right="72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атяна Ангелова, Методика на обучението по български език. 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2:00Z</dcterms:created>
  <dc:creator>tanya</dc:creator>
  <dc:description/>
  <cp:keywords/>
  <dc:language>en-US</dc:language>
  <cp:lastModifiedBy>tanya</cp:lastModifiedBy>
  <dcterms:modified xsi:type="dcterms:W3CDTF">2015-11-06T15:50:00Z</dcterms:modified>
  <cp:revision>15</cp:revision>
  <dc:subject/>
  <dc:title/>
</cp:coreProperties>
</file>