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РАБОТНА ТЕТРАДКА 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на ученика/ученичката  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 БЪЛГАРСКИ ЕЗИК ЗА ОСМИ КЛАС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анотация)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Работните листове са предназначени за всички ученици, които иска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а усъвършенстват уменията си за възприемане и създаване на текст в определен жанр – интерпретативно съчинение, есе, преразказ; да усъвършенстват уменията си за критичен анализ и за редактиране на написаното; за оценка и за самооценка на писмените си текст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а усъвършенстват уменията си за прилагане на книжовните норми, свързани с речниковия запас, граматиката, правописа и пунктуацията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Всеки работен лист включва алгоритъм. Алгоритмите са съставени така, че да  помогнат на осмокласниците да си изработят собствени  методи за учене по български език.  Включени са и задачи за упражнение, чрез които да се приложи даден алгоритъм и да се усъвършенства комуникативноречевият опит на ученика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ъдържание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ак правя анализ на тек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Как пиша съчинени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ак пиша преразк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онтролни въпроси за цялостна проверка на тек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онтролни въпроси върху тез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онтролни въпроси върху абз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онтролни въпроси върху правилността на изказа в тек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онтролни въпроси върху уместността на изказа в тек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bg-BG"/>
        </w:rPr>
        <w:t>Как правя правописен анал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bg-BG"/>
        </w:rPr>
        <w:t>Как правя пунктуационен анал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bg-BG"/>
        </w:rPr>
        <w:t xml:space="preserve">Как оценявам  собствен и чужд текст (свой и несвой)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1</w:t>
      </w:r>
      <w:r>
        <w:rPr>
          <w:b w:val="false"/>
          <w:sz w:val="24"/>
          <w:szCs w:val="24"/>
          <w:lang w:val="bg-BG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bg-BG"/>
        </w:rPr>
        <w:t>КАК ПРАВЯ АНАЛИЗ НА ТЕКСТ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Първа стъпка:</w:t>
      </w:r>
      <w:r>
        <w:rPr>
          <w:b w:val="false"/>
          <w:sz w:val="24"/>
          <w:szCs w:val="24"/>
          <w:lang w:val="ru-RU"/>
        </w:rPr>
        <w:t xml:space="preserve"> анализирам заглавието (ако има заглавие). То може да назовава темата на текста или посланието в него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Втора стъпка:</w:t>
      </w:r>
      <w:r>
        <w:rPr>
          <w:b w:val="false"/>
          <w:sz w:val="24"/>
          <w:szCs w:val="24"/>
          <w:lang w:val="ru-RU"/>
        </w:rPr>
        <w:t xml:space="preserve"> определям темата на текста и ключовите думи в него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Трета стъпка:</w:t>
      </w:r>
      <w:r>
        <w:rPr>
          <w:b w:val="false"/>
          <w:sz w:val="24"/>
          <w:szCs w:val="24"/>
          <w:lang w:val="ru-RU"/>
        </w:rPr>
        <w:t xml:space="preserve"> определям подтемите в текста (въвеждането на всяка нова подтема се отбелязва с нов ред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Четвърта стъпка:</w:t>
      </w:r>
      <w:r>
        <w:rPr>
          <w:b w:val="false"/>
          <w:sz w:val="24"/>
          <w:szCs w:val="24"/>
          <w:lang w:val="ru-RU"/>
        </w:rPr>
        <w:t xml:space="preserve"> извличам  информацията от текста, ако той е нехудожествен, определям кое е главно и кое е второстепенно в нея. Ако той е художествен текст, се ориентирам дали е лирически или прозаическ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bg-BG"/>
        </w:rPr>
        <w:t>Пе</w:t>
      </w:r>
      <w:r>
        <w:rPr>
          <w:b w:val="false"/>
          <w:sz w:val="24"/>
          <w:szCs w:val="24"/>
          <w:u w:val="single"/>
          <w:lang w:val="ru-RU"/>
        </w:rPr>
        <w:t>та стъпка</w:t>
      </w:r>
      <w:r>
        <w:rPr>
          <w:b w:val="false"/>
          <w:sz w:val="24"/>
          <w:szCs w:val="24"/>
          <w:lang w:val="ru-RU"/>
        </w:rPr>
        <w:t>: ориентирам се в постройката на текста – от какви части се състои и как те са свързани помежду с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Шеста стъпка:</w:t>
      </w:r>
      <w:r>
        <w:rPr>
          <w:b w:val="false"/>
          <w:sz w:val="24"/>
          <w:szCs w:val="24"/>
          <w:lang w:val="ru-RU"/>
        </w:rPr>
        <w:t xml:space="preserve"> определям с какви средства е постигната смислова и езикова свързаност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Седма стъпка:</w:t>
      </w:r>
      <w:r>
        <w:rPr>
          <w:b w:val="false"/>
          <w:sz w:val="24"/>
          <w:szCs w:val="24"/>
          <w:lang w:val="ru-RU"/>
        </w:rPr>
        <w:t xml:space="preserve"> определям жанра на текста и сферата на общуване, за която е предназначен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исмо до моето куче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...) Когато ти беше малко кученце на три месеца и аз за пръв път те разхождах из гората, срещнаха ме старец и старица. Старецът се спря и ме запи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осподин Цанев, това куче ваше ли е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  <w:t>Отвърнах горд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Мое е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а ви е честито - каза старецът. - Аз бях роб 17 години на едно куче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тминах възмутен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-късно разбрах, че старецът е казал истината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ащото какви са днес отношенията между човека и кучето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Човекът храни своето куче, лекува го, разхожда го, мие му краката, къпе го, милва го, пази го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 кучето какво прави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ищо. Яде, лежи , спи, живее с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Тогава - кой е господар, кой е роб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 как вие кучетата постигате своето господство над човека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 насилие? С оръжие? С пропаганда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ищо подобно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bg-BG"/>
        </w:rPr>
        <w:t>Вие поробват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 хората с любов и преданост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редства и до днес съвсем непознати на човека.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тефан Цанев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Заглавието назовава жанра на текста и получателя му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Заглавието на текста назовава темата му- в текста се говори за обичта на хората към кучетата, но и за обичта на кучетата към хората. Посланието, което се отправя, е не толкова към кучетата като домашни любимци, колкото към хората за нуждата от преданост. Ключови думи са: куче, човек, преданост, любов, истина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подтемите са: среща на автора с двама стари хора, разговор за кучето на автора, разсъждения на автора за кучето като домашен любимец, послание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 xml:space="preserve">Четвърта стъпка: </w:t>
      </w:r>
      <w:r>
        <w:rPr>
          <w:b w:val="false"/>
          <w:sz w:val="24"/>
          <w:szCs w:val="24"/>
          <w:lang w:val="bg-BG"/>
        </w:rPr>
        <w:t>текстът е построен като диалог – с начална, същинска и завършваща (с послание) част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смисловата свързаност е постигната чрез назоваване на героите, участници в диалога, назоваване на кучето като домашен любимец, чрез обръщението; езикова свързаност е постигната чрез членуване – куче, кучето, чрез местоимения – ти, вие, чрез антоними – поробвате с любов и преданост, чрез пропускане на подразбиращи се думи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жанрът на текста е определен като писмо, но всъщност е диалог за обичта и предаността, в който да се включи читателят на текст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за упражнение: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очетете текста и му направете анализ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Web"/>
        <w:rPr/>
      </w:pPr>
      <w:r>
        <w:rPr/>
        <w:t>Когато</w:t>
      </w:r>
    </w:p>
    <w:p>
      <w:pPr>
        <w:pStyle w:val="NormalWeb"/>
        <w:spacing w:lineRule="auto" w:line="360"/>
        <w:rPr/>
      </w:pPr>
      <w:r>
        <w:rPr/>
        <w:t xml:space="preserve">Когато ме целуваш, аз летя </w:t>
        <w:br/>
        <w:t xml:space="preserve">и виждам хиляди усмихнати планети, </w:t>
        <w:br/>
        <w:t xml:space="preserve">когато ме прегръщаш, аз цъфтя </w:t>
        <w:br/>
        <w:t xml:space="preserve">и огънят притихнал в мене свети. </w:t>
        <w:br/>
        <w:t xml:space="preserve">Когато ми говориш за сълзи, </w:t>
        <w:br/>
        <w:t xml:space="preserve">нощта се ражда в цветните ми длани. </w:t>
        <w:br/>
        <w:t xml:space="preserve">Когато ме забравиш ти, </w:t>
        <w:br/>
        <w:t>вземи поне и любовта ми..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лина Георгиева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2</w:t>
      </w:r>
      <w:r>
        <w:rPr>
          <w:b w:val="false"/>
          <w:sz w:val="24"/>
          <w:szCs w:val="24"/>
          <w:lang w:val="bg-BG"/>
        </w:rPr>
        <w:t xml:space="preserve">    КАК ПИША СЪЧИНЕНИЕ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анализирам поставената задача за създаване на тек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определям кой е читателят на моя текст – специалист / неспециалист, възрастен / дете, познат/ непознат и т.н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уточнявам моето речево намерение и моята комуникативна задача – какво искам да постигна като ефект в общуванет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 стъпка:</w:t>
      </w:r>
      <w:r>
        <w:rPr>
          <w:b w:val="false"/>
          <w:sz w:val="24"/>
          <w:szCs w:val="24"/>
          <w:lang w:val="bg-BG"/>
        </w:rPr>
        <w:t xml:space="preserve"> анализирам заглавието (ако е зададено/ ако е избираемо) и определям темата на текста с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събирам идеи по темата за съчинението – чрез мозъчна атака, чрез записки, чрез водене на дневник или чрез мрежа от ключови думи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подбирам само подходящите за съчинението идеи и ги подреждам по значимост в „дърво” на идеите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Седма стъпка:</w:t>
      </w:r>
      <w:r>
        <w:rPr>
          <w:b w:val="false"/>
          <w:sz w:val="24"/>
          <w:szCs w:val="24"/>
          <w:lang w:val="bg-BG"/>
        </w:rPr>
        <w:t xml:space="preserve"> правя план, в който записвам  подтемите на текста си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Осма стъпка:</w:t>
      </w:r>
      <w:r>
        <w:rPr>
          <w:b w:val="false"/>
          <w:sz w:val="24"/>
          <w:szCs w:val="24"/>
          <w:lang w:val="bg-BG"/>
        </w:rPr>
        <w:t xml:space="preserve"> правя чернова на текста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Девета стъпка:</w:t>
      </w:r>
      <w:r>
        <w:rPr>
          <w:b w:val="false"/>
          <w:sz w:val="24"/>
          <w:szCs w:val="24"/>
          <w:lang w:val="bg-BG"/>
        </w:rPr>
        <w:t xml:space="preserve"> проверявам абзаците, чрез които изяснявам подтемите (вж. Контролни въпроси за абзац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Десета стъпка:</w:t>
      </w:r>
      <w:r>
        <w:rPr>
          <w:b w:val="false"/>
          <w:sz w:val="24"/>
          <w:szCs w:val="24"/>
          <w:lang w:val="bg-BG"/>
        </w:rPr>
        <w:t xml:space="preserve"> проверявам отговаря ли на моя замисъл разположението на абзаците и връзката между тях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Единадесета стъпка:</w:t>
      </w:r>
      <w:r>
        <w:rPr>
          <w:b w:val="false"/>
          <w:sz w:val="24"/>
          <w:szCs w:val="24"/>
          <w:lang w:val="bg-BG"/>
        </w:rPr>
        <w:t xml:space="preserve"> проверявам написаното за уместност и правилност на изказа. (Вж. контролни въпроси за уместност и за правилност на изказа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Дванадесета стъпка:</w:t>
      </w:r>
      <w:r>
        <w:rPr>
          <w:b w:val="false"/>
          <w:sz w:val="24"/>
          <w:szCs w:val="24"/>
          <w:lang w:val="bg-BG"/>
        </w:rPr>
        <w:t xml:space="preserve"> редактирам, за да постигна единство между речевото намерение, комуникативната задача и реализацията им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 за упражнение:</w:t>
      </w:r>
      <w:r>
        <w:rPr>
          <w:b w:val="false"/>
          <w:sz w:val="24"/>
          <w:szCs w:val="24"/>
          <w:lang w:val="bg-BG"/>
        </w:rPr>
        <w:t xml:space="preserve"> Напишете съчинение на тема: </w:t>
      </w:r>
      <w:r>
        <w:rPr>
          <w:b w:val="false"/>
          <w:i/>
          <w:sz w:val="24"/>
          <w:szCs w:val="24"/>
          <w:lang w:val="bg-BG"/>
        </w:rPr>
        <w:t>Как понасям чуждия успех?</w:t>
      </w:r>
      <w:r>
        <w:rPr>
          <w:b w:val="false"/>
          <w:sz w:val="24"/>
          <w:szCs w:val="24"/>
          <w:lang w:val="bg-BG"/>
        </w:rPr>
        <w:t xml:space="preserve"> Нека читател на вашия текст бъде учителят по български език за часа по български език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3</w:t>
      </w:r>
      <w:r>
        <w:rPr>
          <w:b w:val="false"/>
          <w:sz w:val="24"/>
          <w:szCs w:val="24"/>
          <w:lang w:val="bg-BG"/>
        </w:rPr>
        <w:t xml:space="preserve">    КАК ПИША  ПРЕРАЗКАЗ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Прочитам текста за преразказ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Определям темата на прочетения текст и подтемите в него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Определям героите и сюжета, в който участват, ако текстът е художествен. Ако текстът не е художествен, определям главната и второстепенната информация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Ориентирам се кой разказва в текста за преразказ, кой описва и как ще го наричам в моя преразказ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Ориентирам се как ще наричам героите, за които ще разказвам; ако разказът се води от първо лице, уточнявам как ще наричам себе си като разказвач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Правя план на текста и определям реда, в който ще разказвам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Седма стъпка:</w:t>
      </w:r>
      <w:r>
        <w:rPr>
          <w:b w:val="false"/>
          <w:sz w:val="24"/>
          <w:szCs w:val="24"/>
          <w:lang w:val="bg-BG"/>
        </w:rPr>
        <w:t xml:space="preserve"> определям глаголните времена и наклонения, които ще използв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Осма стъпка:</w:t>
      </w:r>
      <w:r>
        <w:rPr>
          <w:b w:val="false"/>
          <w:sz w:val="24"/>
          <w:szCs w:val="24"/>
          <w:lang w:val="bg-BG"/>
        </w:rPr>
        <w:t xml:space="preserve"> Пиша преразк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Девета стъпка:</w:t>
      </w:r>
      <w:r>
        <w:rPr>
          <w:b w:val="false"/>
          <w:sz w:val="24"/>
          <w:szCs w:val="24"/>
          <w:lang w:val="bg-BG"/>
        </w:rPr>
        <w:t xml:space="preserve"> Проверявам написаното. (вж. Контролни въпроси за правилност и уместност на изказ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Десета стъпка:</w:t>
      </w:r>
      <w:r>
        <w:rPr>
          <w:b w:val="false"/>
          <w:sz w:val="24"/>
          <w:szCs w:val="24"/>
          <w:lang w:val="bg-BG"/>
        </w:rPr>
        <w:t xml:space="preserve"> Редактирам, ако има нужда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 за упражнение:</w:t>
      </w:r>
      <w:r>
        <w:rPr>
          <w:b w:val="false"/>
          <w:sz w:val="24"/>
          <w:szCs w:val="24"/>
          <w:lang w:val="bg-BG"/>
        </w:rPr>
        <w:t xml:space="preserve"> Направете подборен преразказ на тема „Как омразата в сърцето на Рамадан отстъпва място на любовта „ (върху разказа „Дервишово семе” то Николай Хайтов)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4</w:t>
      </w:r>
      <w:r>
        <w:rPr>
          <w:b w:val="false"/>
          <w:sz w:val="24"/>
          <w:szCs w:val="24"/>
          <w:lang w:val="bg-BG"/>
        </w:rPr>
        <w:t xml:space="preserve">    КОНТРОЛНИ ВЪПРОСИ ЗА ЦЯЛОСТНА ПРОВЕРКА  НА ТЕКСТА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 Проверяваме изпълнява ли текстът своята комуникативна задача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 Проверяваме съответства ли текстът на темата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 Проверяваме уместни ли са начините (речевите стратегии) за решаване на комуникативната задач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Проверяваме съответства ли композицията (смисловите части, тяхното изразяване чрез абзаци и постройката на текста ни)  на решаваната задача и на замисъла?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  Проверяваме спазени ли са книжовните норми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дача за упражнение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рочетете съчинението със заглавие „Есе” (вж. в Приложението). Какви поправки и коментари са нанесени? Писмено разяснете причините за тях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 за упражнение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правете цялостна проверка на съчинението със заглавие „Приятелството” ( от Приложението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дача за упражнение: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правете цялостна проверка на написаните от вас текстове на съчинението и на преразказа. Какво установихте? Кои са вашите силни страни и кои са вашите слабости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5</w:t>
      </w:r>
      <w:r>
        <w:rPr>
          <w:b w:val="false"/>
          <w:sz w:val="24"/>
          <w:szCs w:val="24"/>
          <w:lang w:val="bg-BG"/>
        </w:rPr>
        <w:t xml:space="preserve">   КОНТРОЛНИ ВЪПРОСИ КЪМ ТЕЗАТА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Проверяваме съответства ли на зададената тем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Проверяваме изразена ли е със спорно твърдение?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 Проверяваме отразява ли лична гледна точка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Проверяваме убеждаваща ли е или е осведомяваща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Проверяваме организира ли целия текст; съдържа ли микротези  (малки тези, подтези, част от тезата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Ако има отрицателни отговори на контролните въпроси, редактираме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 за упражнение:</w:t>
      </w:r>
      <w:r>
        <w:rPr>
          <w:b w:val="false"/>
          <w:sz w:val="24"/>
          <w:szCs w:val="24"/>
          <w:lang w:val="bg-BG"/>
        </w:rPr>
        <w:t xml:space="preserve"> Прочетете следния абзац, в който е формулирана теза към съчинение на тема: „Моите мечти” . С помощта на контролните въпроси проверете и оценете сполучливо ли е формулирана тя.</w:t>
      </w:r>
    </w:p>
    <w:p>
      <w:pPr>
        <w:pStyle w:val="Normal"/>
        <w:spacing w:lineRule="auto" w:line="360"/>
        <w:ind w:firstLine="720"/>
        <w:rPr/>
      </w:pPr>
      <w:r>
        <w:rPr>
          <w:b w:val="false"/>
          <w:i/>
          <w:sz w:val="24"/>
          <w:szCs w:val="24"/>
          <w:lang w:val="ru-RU"/>
        </w:rPr>
        <w:t>Някой беше казал: “Човек е голям, колкото големи са мечтите му!” Аз напълно подкрепям тази теза, защото мечтаенето е присъщо на всеки и по този начин човек преоткрива себе си. Аз съм обикновен представител на човешкия вид и това ми дава правото да мечтая за всичко, което ми хрумне. За момента моите мечти са по-скоро обикновени, отколкото смели.</w:t>
      </w:r>
      <w:r>
        <w:rPr>
          <w:b w:val="false"/>
          <w:i/>
          <w:sz w:val="24"/>
          <w:szCs w:val="24"/>
          <w:lang w:val="bg-BG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Задача за упражнение: </w:t>
      </w:r>
      <w:r>
        <w:rPr>
          <w:b w:val="false"/>
          <w:sz w:val="24"/>
          <w:szCs w:val="24"/>
          <w:lang w:val="bg-BG"/>
        </w:rPr>
        <w:t>Проверете каква теза сте формулирали в съчинението си на тема „Как понасям чуждия успех”. Нуждае ли се от редактиране или е сполучлива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6</w:t>
      </w:r>
      <w:r>
        <w:rPr>
          <w:b w:val="false"/>
          <w:sz w:val="24"/>
          <w:szCs w:val="24"/>
          <w:lang w:val="bg-BG"/>
        </w:rPr>
        <w:t xml:space="preserve">      КОНТРОЛНИ ВЪПРОСИ КЪМ АБЗАЦА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Проверяваме има ли абзацът своя подтема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Проверяваме съдържа ли изречение, назоваващо подтемата- основно изречение? Сполучливо ли е формулирано то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Проверяваме има ли в абзаца изречения, изясняващи основното изречение (тоест онова, което назовава подтемата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Проверяваме притежава ли абзацът смислова свързаност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Проверяваме има ли абзацът езикова свързаност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Проверяваме изпълнява ли абзацът своето предназначение (функция) - да представя тезата, да описва, да обобщава, да сравнява, да въвежда, да свързва логически и т.н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Седма стъпка:</w:t>
      </w:r>
      <w:r>
        <w:rPr>
          <w:b w:val="false"/>
          <w:sz w:val="24"/>
          <w:szCs w:val="24"/>
          <w:lang w:val="bg-BG"/>
        </w:rPr>
        <w:t xml:space="preserve">  Проверяваме отделен ли е с нов ред?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Осма стъпка:</w:t>
      </w:r>
      <w:r>
        <w:rPr>
          <w:b w:val="false"/>
          <w:sz w:val="24"/>
          <w:szCs w:val="24"/>
          <w:lang w:val="bg-BG"/>
        </w:rPr>
        <w:t xml:space="preserve"> Ако установим, че има отрицателни отговори на контролните въпроси, тогава редактирам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мер за сполучлив абзац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В природата познавам птица и риба, които постъпват по съвършено различен начин. Кукувицата, която снася яйцата си в чужди гнезда и оставя друг да се грижи за пиленцата й, и сьомгата, която в безкрайната шир и глъбина на океана улавя и разпознава единствената молекула на родния поток, където е родена, и с последни сили се изкачва към него, за да хвърли хайвера си и да умре. Не зная защо. Естеството и Вселенския ред са отредили така. Нямам право да съдя кукувицата – тя сигурно има неведоми за мен причини, но предпочитам съдбата на сьомгата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оментар:</w:t>
      </w:r>
      <w:r>
        <w:rPr>
          <w:b w:val="false"/>
          <w:sz w:val="24"/>
          <w:szCs w:val="24"/>
          <w:lang w:val="bg-BG"/>
        </w:rPr>
        <w:t xml:space="preserve"> в абзаца се говори за поведението на кукувицата и на сьомгата заради темата на текста – бягството от дома или връщането към дома (миграцията на хората от една страна в друга). Първото изречение е основно, то съобщава за какво ще се говори в абзаца. Последното изречение изразява посланието на абзаца. Абзацът принадлежи към същинската част на текста и е част от аргументите в полза на обичта към родното, на потребността от връзката с родния дом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мер за несполучлив абзац: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u w:val="single"/>
          <w:lang w:val="ru-RU"/>
        </w:rPr>
        <w:t xml:space="preserve">Лесно ли е да си ученик 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  <w:lang w:val="ru-RU"/>
        </w:rPr>
        <w:tab/>
        <w:t>Според мен за всеки е различно. Много зависи от околните. Ако класът и учителите са добри е лесно. На някои ученето не им се отдава добре и за това, за тях е по-трудно. Ако ученето ти е интересно и намериш нещо, което да те заинтригува, ще ти бъде много по-интересно, отколкото, ако учиш нещо което не те вълнува.</w:t>
      </w:r>
      <w:r>
        <w:rPr>
          <w:b w:val="false"/>
          <w:sz w:val="24"/>
          <w:szCs w:val="24"/>
          <w:lang w:val="ru-RU"/>
        </w:rPr>
        <w:t xml:space="preserve"> За мен, ако се научиш да правиш от неинтересното интересно и имаш желание е лесно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 абзаца са набелязани няколко теми, а не една подтема. Има интересна идея за това, че ако правиш от неинтересното интересно и имаш желание да учиш, то тогава да бъдеш ученик става лесно. Но тази идея само е нахвърляна. Тя не е разгърната в теза, доказателства и заключение. Не става ясно какво има предвид пишещият ученик с първото и второто изречение – какво зависи от околните, кои са околните и т.н. Не се постига добра смислова свързаност. Не е сполучлива връзката между съседните изречения, тоест абзацът няма добра езикова свързаност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ма дразнещи повторения и пунктуационни грешки. Текстът се нуждае от сериозно редактиране. (вж. За редактиране и контролните листове за уместност и правилност на изказа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7</w:t>
      </w:r>
      <w:r>
        <w:rPr>
          <w:b w:val="false"/>
          <w:sz w:val="24"/>
          <w:szCs w:val="24"/>
          <w:lang w:val="bg-BG"/>
        </w:rPr>
        <w:t xml:space="preserve">    КОНТРОЛНИ ВЪПРОСИ ЗА ПРАВИЛНОСТТА НА ИЗКАЗА В СЪЧИНЕНИЕТ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Проверяваме спазени ли са </w:t>
      </w:r>
      <w:r>
        <w:rPr>
          <w:b w:val="false"/>
          <w:sz w:val="24"/>
          <w:szCs w:val="24"/>
          <w:u w:val="single"/>
          <w:lang w:val="bg-BG"/>
        </w:rPr>
        <w:t>граматичните правила</w:t>
      </w:r>
      <w:r>
        <w:rPr>
          <w:b w:val="false"/>
          <w:sz w:val="24"/>
          <w:szCs w:val="24"/>
          <w:lang w:val="bg-BG"/>
        </w:rPr>
        <w:t xml:space="preserve">:  в строежа на изречението, в строежа на словосъчетанието, в строежа на думи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-Правилно ли са употребени предлози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-Правилно ли са построени изреченият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-Правилно ли са свързани думите в словосъчетанието, в простото изречение, простите изречения в сложното изречение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Проверяваме  спазени ли са </w:t>
      </w:r>
      <w:r>
        <w:rPr>
          <w:b w:val="false"/>
          <w:sz w:val="24"/>
          <w:szCs w:val="24"/>
          <w:u w:val="single"/>
          <w:lang w:val="bg-BG"/>
        </w:rPr>
        <w:t>лексикалните правила</w:t>
      </w:r>
      <w:r>
        <w:rPr>
          <w:b w:val="false"/>
          <w:sz w:val="24"/>
          <w:szCs w:val="24"/>
          <w:lang w:val="bg-BG"/>
        </w:rPr>
        <w:t>:  познава ли се речниковото значение на думата, използвано ли е едно значение вместо друго и т.н.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Проверяваме спазени ли са </w:t>
      </w:r>
      <w:r>
        <w:rPr>
          <w:b w:val="false"/>
          <w:sz w:val="24"/>
          <w:szCs w:val="24"/>
          <w:u w:val="single"/>
          <w:lang w:val="bg-BG"/>
        </w:rPr>
        <w:t>правописните правила</w:t>
      </w:r>
      <w:r>
        <w:rPr>
          <w:b w:val="false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- правило за писане на морфемите по един и същ начин, независимо от начина, по който се произнасят  (правило за обеззвучаване, за озвучаване, за непостоянно ъ, за подвижно ъ, за променливо я, за двойни съгласни, за главни и малки букви, за членуване)?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- правило за членуване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- правило за слято, полуслято и разделно писане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- правило за употреба на главна и малка букв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Проверяваме спазени ли са </w:t>
      </w:r>
      <w:r>
        <w:rPr>
          <w:b w:val="false"/>
          <w:sz w:val="24"/>
          <w:szCs w:val="24"/>
          <w:u w:val="single"/>
          <w:lang w:val="bg-BG"/>
        </w:rPr>
        <w:t>пунктуационните правила:</w:t>
      </w:r>
      <w:r>
        <w:rPr>
          <w:b w:val="false"/>
          <w:sz w:val="24"/>
          <w:szCs w:val="24"/>
          <w:lang w:val="bg-BG"/>
        </w:rPr>
        <w:t xml:space="preserve"> правила за употреба на пунктуационните знаци в простото и в сложното изречение ( в края на изречението и вътре в изречението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авило за употреба на препинателни знаци при обособени ч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авило за употреба на препинателни знаци при вметнати думи и израз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авила за употреба на препинателни знаци в сложното съчинено изречение ( съчинителни съюзи, пред които се пише запета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авила за употреба на препинателни знаци в сложното съставно изречение (подчинителни съюзи, пред които се пише запетая; втората ограждаща запетая след подчиненото изречение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Ако има случаи на нарушаване на правилата, ( отговорите на въпросите са отрицателни), редактираме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8</w:t>
      </w:r>
      <w:r>
        <w:rPr>
          <w:b w:val="false"/>
          <w:sz w:val="24"/>
          <w:szCs w:val="24"/>
          <w:lang w:val="bg-BG"/>
        </w:rPr>
        <w:t xml:space="preserve">   КАК ПРОВЕРЯВАМ УМЕСТНОСТТА НА ИЗКАЗА  В МОЯ ТЕКС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Има ли изрази, при които се разминава замисълът и неговото езиково изразяване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Ако има, то в какво се изразява разминаването и как ще бъде редактирано 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 xml:space="preserve">Разминаването, несъответствието между замисъл и речевата му реализация довежда до </w:t>
      </w:r>
      <w:r>
        <w:rPr>
          <w:b w:val="false"/>
          <w:i/>
          <w:sz w:val="24"/>
          <w:szCs w:val="24"/>
          <w:lang w:val="bg-BG"/>
        </w:rPr>
        <w:t>слабости в изказа</w:t>
      </w:r>
      <w:r>
        <w:rPr>
          <w:b w:val="false"/>
          <w:sz w:val="24"/>
          <w:szCs w:val="24"/>
          <w:lang w:val="bg-BG"/>
        </w:rPr>
        <w:t xml:space="preserve">, до </w:t>
      </w:r>
      <w:r>
        <w:rPr>
          <w:b w:val="false"/>
          <w:i/>
          <w:sz w:val="24"/>
          <w:szCs w:val="24"/>
          <w:lang w:val="bg-BG"/>
        </w:rPr>
        <w:t>неуместност в изказа</w:t>
      </w:r>
      <w:r>
        <w:rPr>
          <w:b w:val="false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Отстраняване на слабостите в изказа, като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. Откриваме има ли несъответствие между замисъл и речева реализац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б. Уточняваме какъв е замисълъ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в. Търсим подходящи начини и езикови средства, за да го изразим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. Редактирам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. Анализираме дали е постигнато съответствие между замисъла и неговата реализация, като се ръководим от контекста на съчинението, от комуникативната задача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bdr w:val="single" w:sz="4" w:space="0" w:color="000000"/>
          <w:lang w:val="bg-BG"/>
        </w:rPr>
      </w:pPr>
      <w:r>
        <w:rPr>
          <w:b w:val="false"/>
          <w:sz w:val="24"/>
          <w:szCs w:val="24"/>
          <w:bdr w:val="single" w:sz="4" w:space="0" w:color="000000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азец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имер за дразнещо повторение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Ако ученето ти е </w:t>
      </w:r>
      <w:r>
        <w:rPr>
          <w:b w:val="false"/>
          <w:i/>
          <w:sz w:val="24"/>
          <w:szCs w:val="24"/>
          <w:lang w:val="ru-RU"/>
        </w:rPr>
        <w:t>интересно</w:t>
      </w:r>
      <w:r>
        <w:rPr>
          <w:b w:val="false"/>
          <w:sz w:val="24"/>
          <w:szCs w:val="24"/>
          <w:lang w:val="ru-RU"/>
        </w:rPr>
        <w:t xml:space="preserve"> и намериш нещо, което да те заинтригува, ще ти бъде много </w:t>
      </w:r>
      <w:r>
        <w:rPr>
          <w:b w:val="false"/>
          <w:i/>
          <w:sz w:val="24"/>
          <w:szCs w:val="24"/>
          <w:lang w:val="ru-RU"/>
        </w:rPr>
        <w:t>по-интересно</w:t>
      </w:r>
      <w:r>
        <w:rPr>
          <w:b w:val="false"/>
          <w:sz w:val="24"/>
          <w:szCs w:val="24"/>
          <w:lang w:val="ru-RU"/>
        </w:rPr>
        <w:t xml:space="preserve">, отколкото, ако учиш нещо което не те вълнува. За мен, ако се научиш да правиш от </w:t>
      </w:r>
      <w:r>
        <w:rPr>
          <w:b w:val="false"/>
          <w:i/>
          <w:sz w:val="24"/>
          <w:szCs w:val="24"/>
          <w:lang w:val="ru-RU"/>
        </w:rPr>
        <w:t>неинтереснот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интересно</w:t>
      </w:r>
      <w:r>
        <w:rPr>
          <w:b w:val="false"/>
          <w:sz w:val="24"/>
          <w:szCs w:val="24"/>
          <w:lang w:val="ru-RU"/>
        </w:rPr>
        <w:t xml:space="preserve"> и имаш желание е лесно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редактиране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ко ученето за теб е занимателно и намериш това, което да те заинтригува, ще ти бъде по-интересно, отколкото, ако учиш нещо, което не те вълнува. Ако се научиш да правиш от скучното интересно, то ученето ще бъде лесно и приятно занимание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дача за упражнение: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bg-BG"/>
        </w:rPr>
        <w:t>*Потърсете във вашите текстове слабости в изказа – дразнещи повторения, неточности и други случаи на разминаване между замисъл и речева реализация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* Защо следното изречение се нуждае от редактиране? </w:t>
      </w:r>
      <w:r>
        <w:rPr>
          <w:b w:val="false"/>
          <w:i/>
          <w:sz w:val="24"/>
          <w:szCs w:val="24"/>
          <w:lang w:val="ru-RU"/>
        </w:rPr>
        <w:t>Кенгурото има на корема си джоб, за да се скрие в случай на опастност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(из ученическо съчинение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9</w:t>
      </w:r>
      <w:r>
        <w:rPr>
          <w:b w:val="false"/>
          <w:sz w:val="24"/>
          <w:szCs w:val="24"/>
          <w:lang w:val="bg-BG"/>
        </w:rPr>
        <w:t xml:space="preserve">  КАК ПРАВЯ ПРАВОПИСЕН АНАЛИЗ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Определям има ли правописни особености думат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Правя морфемен анализ – откривам корена, представката, наставката, окончанието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 Образувам сродна дума за проверка на корен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При нужда правя словообразувателен анализ – определям дали думата е производна или не. Ако е производна, откривам от коя дума е образувана и с помощта на коя морфем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 Определям кое правописно правило важ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 Ако се затруднявам да реша, правя справка с правописния речник,  питам учителя по български език, правя справка в интерне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азец: </w:t>
      </w:r>
      <w:r>
        <w:rPr>
          <w:b w:val="false"/>
          <w:sz w:val="24"/>
          <w:szCs w:val="24"/>
          <w:lang w:val="bg-BG"/>
        </w:rPr>
        <w:t>В изречението „</w:t>
      </w:r>
      <w:r>
        <w:rPr>
          <w:b w:val="false"/>
          <w:i/>
          <w:sz w:val="24"/>
          <w:szCs w:val="24"/>
          <w:lang w:val="ru-RU"/>
        </w:rPr>
        <w:t>На някои ученето не им се отдава добре и за това, за тях е по-трудно</w:t>
      </w:r>
      <w:r>
        <w:rPr>
          <w:b w:val="false"/>
          <w:sz w:val="24"/>
          <w:szCs w:val="24"/>
          <w:lang w:val="bg-BG"/>
        </w:rPr>
        <w:t xml:space="preserve">” за това неправилно е написано разделно. В кои случаи затова се пише слято и в кои разделно? Ако употребяваме предлога за и показателното местоимение това, те се пишат отделно. Например: Всичко сме направили по силите си за това представяне. Но Представянето ни беше отлично, </w:t>
      </w:r>
      <w:r>
        <w:rPr>
          <w:b w:val="false"/>
          <w:i/>
          <w:sz w:val="24"/>
          <w:szCs w:val="24"/>
          <w:lang w:val="bg-BG"/>
        </w:rPr>
        <w:t>затова</w:t>
      </w:r>
      <w:r>
        <w:rPr>
          <w:b w:val="false"/>
          <w:sz w:val="24"/>
          <w:szCs w:val="24"/>
          <w:lang w:val="bg-BG"/>
        </w:rPr>
        <w:t xml:space="preserve"> ни класираха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 за упражнение:</w:t>
      </w:r>
      <w:r>
        <w:rPr>
          <w:b w:val="false"/>
          <w:sz w:val="24"/>
          <w:szCs w:val="24"/>
          <w:lang w:val="bg-BG"/>
        </w:rPr>
        <w:t xml:space="preserve"> Потърсете примери за правописни грешки в текстове от интернет или в текстове на обяви, табели. Кои правописни правила най-често се нарушават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 w:val="false"/>
          <w:sz w:val="24"/>
          <w:szCs w:val="24"/>
          <w:bdr w:val="single" w:sz="4" w:space="0" w:color="000000"/>
          <w:lang w:val="bg-BG"/>
        </w:rPr>
        <w:t>ЛИСТ 10</w:t>
      </w:r>
      <w:r>
        <w:rPr>
          <w:b w:val="false"/>
          <w:sz w:val="24"/>
          <w:szCs w:val="24"/>
          <w:lang w:val="bg-BG"/>
        </w:rPr>
        <w:t xml:space="preserve">    КАК ПРАВЯ ПУНКТУАЦИОНЕН АНАЛИЗ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</w:t>
      </w:r>
      <w:r>
        <w:rPr>
          <w:b w:val="false"/>
          <w:sz w:val="24"/>
          <w:szCs w:val="24"/>
          <w:lang w:val="bg-BG"/>
        </w:rPr>
        <w:t xml:space="preserve"> определям вида на изречението по състав  – просто или сложно или по цел на изказване – съобщително, въпросително, подбудително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Ако е просто изречение, откривам има ли обособени части, приложение или вметнати думи и изрази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Ако е сложно, определям какъв е неговият вид, с каква съюзна връзка са свързани простите изречения в него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Определям дали съюзната връзка изисква препинателен знак или не изискв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азец: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Ако класът и учителите са добри е лесно.</w:t>
      </w:r>
      <w:r>
        <w:rPr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bg-BG"/>
        </w:rPr>
        <w:t xml:space="preserve">В това сложно съставно изречение е пропусната запетаята, която отделя подчиненото изречение (въведено с подчинителния съюз </w:t>
      </w:r>
      <w:r>
        <w:rPr>
          <w:b w:val="false"/>
          <w:i/>
          <w:sz w:val="24"/>
          <w:szCs w:val="24"/>
          <w:lang w:val="bg-BG"/>
        </w:rPr>
        <w:t>ако</w:t>
      </w:r>
      <w:r>
        <w:rPr>
          <w:b w:val="false"/>
          <w:sz w:val="24"/>
          <w:szCs w:val="24"/>
          <w:lang w:val="bg-BG"/>
        </w:rPr>
        <w:t xml:space="preserve">). Нарушено е пунктуационното правило за отделяне на подчиненото изречение, ако то стои пред главното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дача за упражнение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* </w:t>
      </w:r>
      <w:r>
        <w:rPr>
          <w:b w:val="false"/>
          <w:sz w:val="24"/>
          <w:szCs w:val="24"/>
          <w:lang w:val="bg-BG"/>
        </w:rPr>
        <w:t xml:space="preserve">Открийте и други пунктуационни грешки в текста „Лесно ли е да си ученик”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* Проверете текстовете на вашите съчинения и преразкази за пунктуационни грешк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bdr w:val="single" w:sz="4" w:space="0" w:color="000000"/>
          <w:lang w:val="bg-BG"/>
        </w:rPr>
        <w:t>Лист 11</w:t>
      </w:r>
      <w:r>
        <w:rPr>
          <w:b w:val="false"/>
          <w:sz w:val="24"/>
          <w:szCs w:val="24"/>
          <w:lang w:val="bg-BG"/>
        </w:rPr>
        <w:t xml:space="preserve">   КАК ОЦЕНЯВАМ  СОБСТВЕН И ЧУЖД ТЕКСТ (СВОЙ И НЕСВОЙ)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  <w:t xml:space="preserve">За целта установявам: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ърва стъпка:</w:t>
      </w:r>
      <w:r>
        <w:rPr>
          <w:b w:val="false"/>
          <w:sz w:val="24"/>
          <w:szCs w:val="24"/>
          <w:lang w:val="bg-BG"/>
        </w:rPr>
        <w:t xml:space="preserve"> Придържа ли се авторът на текста към жанровите му особеност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Втора стъпка:</w:t>
      </w:r>
      <w:r>
        <w:rPr>
          <w:b w:val="false"/>
          <w:sz w:val="24"/>
          <w:szCs w:val="24"/>
          <w:lang w:val="bg-BG"/>
        </w:rPr>
        <w:t xml:space="preserve"> Придържа ли се авторът на текста към поставената/ избраната тем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Трета стъпка:</w:t>
      </w:r>
      <w:r>
        <w:rPr>
          <w:b w:val="false"/>
          <w:sz w:val="24"/>
          <w:szCs w:val="24"/>
          <w:lang w:val="bg-BG"/>
        </w:rPr>
        <w:t xml:space="preserve">  Изяснени ли са подтемите сполучливо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Четвърта стъпка:</w:t>
      </w:r>
      <w:r>
        <w:rPr>
          <w:b w:val="false"/>
          <w:sz w:val="24"/>
          <w:szCs w:val="24"/>
          <w:lang w:val="bg-BG"/>
        </w:rPr>
        <w:t xml:space="preserve">  Стройна ли е композицията на текс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Пета стъпка:</w:t>
      </w:r>
      <w:r>
        <w:rPr>
          <w:b w:val="false"/>
          <w:sz w:val="24"/>
          <w:szCs w:val="24"/>
          <w:lang w:val="bg-BG"/>
        </w:rPr>
        <w:t xml:space="preserve"> Сполучливо ли са свързани смисловите и структурните части в текс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Шеста стъпка:</w:t>
      </w:r>
      <w:r>
        <w:rPr>
          <w:b w:val="false"/>
          <w:sz w:val="24"/>
          <w:szCs w:val="24"/>
          <w:lang w:val="bg-BG"/>
        </w:rPr>
        <w:t xml:space="preserve"> Осъществено ли е намерението на пишещия сполучливо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Седма стъпка:</w:t>
      </w:r>
      <w:r>
        <w:rPr>
          <w:b w:val="false"/>
          <w:sz w:val="24"/>
          <w:szCs w:val="24"/>
          <w:lang w:val="bg-BG"/>
        </w:rPr>
        <w:t xml:space="preserve"> Има ли послание текстът (ако е съчинение) и убедително ли е отправено към читателя или е назидателно, досадно написано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Осма стъпка:</w:t>
      </w:r>
      <w:r>
        <w:rPr>
          <w:b w:val="false"/>
          <w:sz w:val="24"/>
          <w:szCs w:val="24"/>
          <w:lang w:val="bg-BG"/>
        </w:rPr>
        <w:t xml:space="preserve"> Уместен и правилен ли е изказът на текс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 w:val="false"/>
          <w:sz w:val="24"/>
          <w:szCs w:val="24"/>
          <w:u w:val="single"/>
          <w:lang w:val="bg-BG"/>
        </w:rPr>
        <w:t>Девета стъпка:</w:t>
      </w:r>
      <w:r>
        <w:rPr>
          <w:b w:val="false"/>
          <w:sz w:val="24"/>
          <w:szCs w:val="24"/>
          <w:lang w:val="bg-BG"/>
        </w:rPr>
        <w:t xml:space="preserve"> Общото заключение: приемлив ли е текстът или не е приемлив.</w:t>
      </w:r>
    </w:p>
    <w:p>
      <w:pPr>
        <w:pStyle w:val="Normal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ко оценката за приемливост на текста на пишещия съвпада с оценката на четящия, то оценката е висока. В случай, че не съвпадат, то оценката не е висока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 за упражнени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 w:val="false"/>
          <w:sz w:val="24"/>
          <w:szCs w:val="24"/>
          <w:lang w:val="bg-BG"/>
        </w:rPr>
        <w:t>Прочетете следния текст на ученическо есе. Опитайте се да го оценит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грацията - пътуване към мечтите или бягство от реалностите?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ътят към себе си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i/>
          <w:sz w:val="24"/>
          <w:szCs w:val="24"/>
          <w:lang w:val="ru-RU"/>
        </w:rPr>
        <w:t xml:space="preserve">Да пътуваш към мечтата си е сладка тръпка, опиянение. Мечтата е в сърцето и в ума на човека, диша с него, расте с него, извисява го, подвежда го, облива го със слава или го погубва.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ab/>
        <w:t>Напоследък, а това “напоследък” вече продължава години, много българи напускат родината. В тежката съдба на България Отечеството ни ту е приютявало, ту е било принудено да се разделя със своите синове и дъщери. Такава е нашата кръстопътна българска участ. Така и хъшовете са гледали Дунава и всъщност са милвали с поглед България. Така цариградските българи, светски лица и духовници, в сърцето на Османската империя, стъпка по стъпка, тухла по тухла и дух по дух са съграждали границите и вярата на Нова България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ab/>
        <w:t>Първите десетилетия на двайсети век, след минути на слава, ранената ни родина завива с отеснялата си черга прокудените от Македония и Беломорска Тракия чеда. Тази тъжна спирала се върти непрекъснато и през 30-те, и през 50-те и кога повече, кога като тънка струйка държавата ни плаща своя кървав данък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i/>
          <w:sz w:val="24"/>
          <w:szCs w:val="24"/>
          <w:lang w:val="ru-RU"/>
        </w:rPr>
        <w:t>Миграцията, без да иска, е заплела в мен няколко възела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ab/>
        <w:t>Родът на майка ми, тръгнал от Беломорска Тракия след Илинденско-Преображенското въстание, е спрял чак край бреговете на Дунав и макар че е пуснал, надявам се, здрав корен, все още носи спомена за живо опетите в църквата четници, които, тръгвайки на бунт, са знаели, че едва ли ще се върнат и затова свещеникът ги благославя и опяв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  <w:lang w:val="ru-RU"/>
        </w:rPr>
        <w:tab/>
        <w:t>Роднини на баща ми са тръгнали към Аржентина и след като минали през джунглите и плантациите, сега имат малко ресторантче на магистрала край Буенос</w:t>
      </w:r>
      <w:r>
        <w:rPr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Айрес. Представям си как колите спират или профучават край тяхното ресторантче, но никога не пътуват към България..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ab/>
        <w:t>И сякаш за да може всяко поколение да почувства тази болка със сърцето си, тази година моята сестра замина за Париж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ab/>
        <w:t>За майка ми – църквата с живо опетите четници; за баща ми – магистралата на Буенос Айрес; а за мен – писмата от Франция, са и болка, и мечти, и бягство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i/>
          <w:sz w:val="24"/>
          <w:szCs w:val="24"/>
          <w:lang w:val="ru-RU"/>
        </w:rPr>
        <w:t>Аз мечтая за сцена. Пея добре и дълбоко в себе си – и със стомаха, и с гласните си струни– знам, че ще успея. И не за да се правя на интересна, а защото така  се спасявам, бягам навътре в същността си. Искам да създам песни –  да ги напиша и изпея така, че да вълнуват поне колкото една сълза. Чужда ми е агресията, виковете драскат слуха ми, пошлостите ме наскърбяват, а виждам, че точно това понякога се харесва в музиката. Искам да направя песни, които да идват и от високите планини, и от реките, и от нивята, и от тръстиките на България. Искам да изпея песни, които да галят, а не да гъделичкат, които да са драматични, а не лековати, сапунени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  <w:lang w:val="ru-RU"/>
        </w:rPr>
        <w:tab/>
        <w:t>Знам, че е невъзможно (по-скоро трудно), но искам песен като “Бела съм, бела юначе” и “</w:t>
      </w:r>
      <w:r>
        <w:rPr>
          <w:b w:val="false"/>
          <w:i/>
          <w:sz w:val="24"/>
          <w:szCs w:val="24"/>
        </w:rPr>
        <w:t>Contigoenia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distancia</w:t>
      </w:r>
      <w:r>
        <w:rPr>
          <w:b w:val="false"/>
          <w:i/>
          <w:sz w:val="24"/>
          <w:szCs w:val="24"/>
          <w:lang w:val="ru-RU"/>
        </w:rPr>
        <w:t>” (”С теб на дистанция”) – взети заедно. Питам се, ако случайно създам такава песен, тя дали ще бъде чута от България? Дали ще бъде разбрана и усетена на нашия малък, тъжен, радостен, ромолящ, плачещ и гукащ български език? Ако цената на успеха на една песен означава чужбина, а съм готова да тръгна след моята песен – мечта. Не защото са толкова важни парите или световния блясък на прожектори, а защото и на мен, и на моите близки и приятели, на България са й нужни победи. Една песен – победа, една математическа олимпиада – победа, един конкурс за компютърен или ядрен инженер – победа, една любов, която те чака – победа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i/>
          <w:sz w:val="24"/>
          <w:szCs w:val="24"/>
          <w:lang w:val="ru-RU"/>
        </w:rPr>
        <w:t>В природата познавам птица и риба, които постъпват по съвършено различен начин. Кукувицата, която снася яйцата си в чужди гнезда и оставя друг да се грижи за пиленцата й, и сьомгата, която в безкрайната шир и глъбина на океана улавя и разпознава единствената молекула на родния поток, където е родена, и с последни сили се изкачва към него, за да хвърли хайвера си и да умре. Не зная защо. Естеството и Вселенския ред са отредили така. Нямам право да съдя кукувицата – тя сигурно има неведоми за мен причини, но предпочитам съдбата на сьомгат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i/>
          <w:sz w:val="24"/>
          <w:szCs w:val="24"/>
          <w:lang w:val="ru-RU"/>
        </w:rPr>
        <w:t>Ако тръгна след съдбата си, аз няма как да не нося в джобовете си и в очите си нашата реалност. В джобовете си – хлебец за бездомните кучета пред блока, а в очите си – и мръсотията, и калта, и бедността, и цъфтежа, и омайностите, и спомена за далечното градче, в което съм проходила, и в което съм щяла да се пребия като бебе, надничайки през терасата. Всичко това е България – и тъжно реална, и фантастична. Не знам дали това ще бъде точно пътуване към себе си, но че съм готова за път, е ясно и по това, че се разпявам в банята; и по това, че тайно си поплаках, докато писах; и по това, че всеки ден си събирам по един лев, за да мога напролет да отида при кака в Париж. И как да не искаш да отидеш при човек, който в писмата си пише, че пижамата, която й изпратихме, й мирише на “вкъщи”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Мила Милчева, София,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2002 г. </w:t>
      </w:r>
      <w:r>
        <w:rPr>
          <w:b w:val="false"/>
          <w:bCs/>
          <w:sz w:val="24"/>
          <w:szCs w:val="24"/>
          <w:lang w:val="ru-RU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дача за упражнение:</w:t>
      </w:r>
      <w:r>
        <w:rPr>
          <w:b w:val="false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  <w:t xml:space="preserve">Оценете текста на тема ”Лесно ли е да си ученик”. 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  <w:t>Оценете следния текст на ученическо есе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color w:val="000000"/>
          <w:sz w:val="24"/>
          <w:szCs w:val="24"/>
          <w:lang w:val="ru-RU"/>
        </w:rPr>
        <w:t>“</w:t>
      </w:r>
      <w:r>
        <w:rPr>
          <w:b w:val="false"/>
          <w:color w:val="000000"/>
          <w:sz w:val="24"/>
          <w:szCs w:val="24"/>
          <w:lang w:val="ru-RU"/>
        </w:rPr>
        <w:t>Светлината и доброто,тъмнината и злото”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Доброто и злото са две противоположни крайности в човешкото общество,тъй както светлината и тъмнината като физическа форма на деня и нощта.Живота на Земята е немислим без слънчевата светлина.Слънцето е най-големият естествен източник на светлина и благодарение на него човечеството съществува.Ние асоциираме със светлината и топлината,а светлината свързване не само с видимата,но и с духовната светлина, която се тай във всяка добра човешка душа.Светлите мисли,светлите постъпки,светлото поведение са в основата на доброто.С озарението на деня започва всяко добро начало в човешкия живот.За да получим признание от другите,ние трябва да таим в душите си доброта изпълнена със светлина.Благодарение на светлината ние виждаме светът такъв какъвто е.Както без слънчевата светлина всяко същество не може да  съществува,така и без светлината на душата,светлите чувства и желания,човешкото съществуване е немислимо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ru-RU"/>
        </w:rPr>
        <w:t>Мракът е символ на нощта,символ на тъмнината в човешкото общество.Ние свързваме тъмнината с злото, с безкрайно ниското в човешките отношения, с неуредиците и несправедливостта в човешкия живот.Мракът е тъмната страна на човешката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ru-RU"/>
        </w:rPr>
        <w:t>душа,онези мисли и желания,които ни подтикват към някаква неправда.Тъмнината не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ru-RU"/>
        </w:rPr>
        <w:t>позволява на човек да вижда както физическите предмети,така и стойностните и добри неща в живот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b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lang w:val="ru-RU"/>
        </w:rPr>
        <w:t>Светлината е тази,която позволява на човек да се любува   на красотата на природата,да вижда предмети и хора,които го заобикалят,да получава информация за всичко което се случва на цялата планета</w:t>
      </w:r>
      <w:r>
        <w:rPr>
          <w:b w:val="false"/>
          <w:i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b w:val="false"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чинение 1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u w:val="single"/>
        </w:rPr>
        <w:t>ПРИЯТЕЛСТВОТО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         </w:t>
      </w:r>
      <w:r>
        <w:rPr>
          <w:b w:val="false"/>
          <w:i/>
          <w:iCs/>
          <w:sz w:val="24"/>
          <w:szCs w:val="24"/>
          <w:lang w:val="ru-RU"/>
        </w:rPr>
        <w:t>Приятелството, или дружбата е жизнено важно за всеки човек. То е навсякъде около нас и съществува не само между хората, а и при всички живи същества.Това не е само разбирателството, отзивчивостта, но и да помогнеш на другаря си, дори и</w:t>
      </w:r>
      <w:r>
        <w:rPr>
          <w:b w:val="false"/>
          <w:i/>
          <w:iCs/>
          <w:sz w:val="24"/>
          <w:szCs w:val="24"/>
        </w:rPr>
        <w:t> </w:t>
      </w:r>
      <w:r>
        <w:rPr>
          <w:b w:val="false"/>
          <w:i/>
          <w:iCs/>
          <w:sz w:val="24"/>
          <w:szCs w:val="24"/>
          <w:lang w:val="ru-RU"/>
        </w:rPr>
        <w:t xml:space="preserve"> да не те е молил за това. Ако си сам, живота е без мислен, ако нямаш приятели с които да споделиш не</w:t>
      </w:r>
      <w:r>
        <w:rPr>
          <w:b w:val="false"/>
          <w:i/>
          <w:iCs/>
          <w:sz w:val="24"/>
          <w:szCs w:val="24"/>
          <w:lang w:val="bg-BG"/>
        </w:rPr>
        <w:t>з</w:t>
      </w:r>
      <w:r>
        <w:rPr>
          <w:b w:val="false"/>
          <w:i/>
          <w:iCs/>
          <w:sz w:val="24"/>
          <w:szCs w:val="24"/>
          <w:lang w:val="ru-RU"/>
        </w:rPr>
        <w:t>годите, радостите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 xml:space="preserve">нещата от живота, се чувстваш празен, защото не си постигнал нищо. 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        </w:t>
      </w:r>
      <w:r>
        <w:rPr>
          <w:b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>Човек сам избира приятелите си, те може да са многобройни, но истинските се броят на пръсти. Те са тези приятели, които усещат болките, мъките, и радостите ти. Те ти подават ръка в труден момент, изслушват те. На тях можеш да се довериш и да „излееш" душата си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>Поговорката „приятел в нужда се познава се отнася точно за това"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        </w:t>
      </w:r>
      <w:r>
        <w:rPr>
          <w:b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 xml:space="preserve">Приятелите имат общи мнения, интереси, предпочитания и си приличат по характер. Както кучето и котката могат да бъдат приятели, така и хората от различни народности и религии могат да постигнат приятелство. 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        </w:t>
      </w:r>
      <w:r>
        <w:rPr>
          <w:b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>Съществува и друг вид „дружба", при която едната страна използва другата за постигане на собствена облага. Тя обикновено се прекратява когато засегнатата страна разбере какъв използвач има насреща. Но има и такива приятелства при които има използване и от двете страни. За приятелства в който има</w:t>
      </w:r>
      <w:r>
        <w:rPr>
          <w:b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>използване важи поговорката: „</w:t>
      </w:r>
      <w:r>
        <w:rPr>
          <w:b w:val="false"/>
          <w:i/>
          <w:iCs/>
          <w:color w:val="000000"/>
          <w:sz w:val="24"/>
          <w:szCs w:val="24"/>
          <w:lang w:val="ru-RU"/>
        </w:rPr>
        <w:t>Хитрият приятел е много по-лош от най-злия враг"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        </w:t>
      </w:r>
      <w:r>
        <w:rPr>
          <w:b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>Често възникват спорове между приятели но това не означава че приятелството е прекъснато, защото истинските приятели могат да прощават на другарите си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        </w:t>
      </w:r>
      <w:r>
        <w:rPr>
          <w:b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  <w:lang w:val="ru-RU"/>
        </w:rPr>
        <w:t>Приятелството е безценно и не трябва да се разрушава. Когато човек има приятели той не е сам. „</w:t>
      </w:r>
      <w:r>
        <w:rPr>
          <w:b w:val="false"/>
          <w:i/>
          <w:iCs/>
          <w:color w:val="000000"/>
          <w:sz w:val="24"/>
          <w:szCs w:val="24"/>
          <w:lang w:val="ru-RU"/>
        </w:rPr>
        <w:t>Приятелят е огледало на приятеля си и няма по-чисто огледало от него"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чинение 2. 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lang w:val="bg-BG"/>
          <w:ins w:id="1" w:author="tanya" w:date="2009-07-15T23:51:00Z"/>
        </w:rPr>
      </w:pPr>
      <w:r>
        <w:rPr>
          <w:b w:val="false"/>
          <w:sz w:val="24"/>
          <w:szCs w:val="24"/>
          <w:lang w:val="bg-BG"/>
        </w:rPr>
        <w:t>Есе</w:t>
      </w:r>
      <w:ins w:id="0" w:author="tanya" w:date="2009-07-15T23:51:00Z">
        <w:r>
          <w:rPr>
            <w:b w:val="false"/>
            <w:sz w:val="24"/>
            <w:szCs w:val="24"/>
            <w:lang w:val="bg-BG"/>
          </w:rPr>
          <w:t xml:space="preserve"> </w:t>
        </w:r>
      </w:ins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lang w:val="bg-BG"/>
        </w:rPr>
      </w:pPr>
      <w:ins w:id="2" w:author="tanya" w:date="2009-07-15T23:51:00Z">
        <w:r>
          <w:rPr>
            <w:b w:val="false"/>
            <w:sz w:val="24"/>
            <w:szCs w:val="24"/>
            <w:lang w:val="bg-BG"/>
          </w:rPr>
          <w:t>Текстът ще спечели, ако има заглавие, което привлича вниманието на читателя</w:t>
        </w:r>
      </w:ins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Някой беше казал: „Човек е голям, колкото са големи мечтите му!” Аз напълно подкрепям тази теза, защото мечтаенето е присъщо на всеки и по този начин човек преоткрива себе си.</w:t>
      </w:r>
      <w:ins w:id="3" w:author="tanya" w:date="2009-07-15T23:52:00Z">
        <w:r>
          <w:rPr>
            <w:b w:val="false"/>
            <w:i/>
            <w:sz w:val="24"/>
            <w:szCs w:val="24"/>
            <w:lang w:val="bg-BG"/>
          </w:rPr>
          <w:t xml:space="preserve"> Да се коментира това твърдение. </w:t>
        </w:r>
      </w:ins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Аз съм обикновен представител на човешкия вид</w:t>
      </w:r>
      <w:ins w:id="4" w:author="tanya" w:date="2009-07-15T23:52:00Z">
        <w:r>
          <w:rPr>
            <w:b w:val="false"/>
            <w:i/>
            <w:sz w:val="24"/>
            <w:szCs w:val="24"/>
            <w:lang w:val="bg-BG"/>
          </w:rPr>
          <w:t xml:space="preserve"> този израз е по-уместен за научен текст </w:t>
        </w:r>
      </w:ins>
      <w:r>
        <w:rPr>
          <w:b w:val="false"/>
          <w:i/>
          <w:sz w:val="24"/>
          <w:szCs w:val="24"/>
          <w:lang w:val="bg-BG"/>
        </w:rPr>
        <w:t xml:space="preserve"> и това ми дава правото да мечтая за всичко, което ми хрумне.</w:t>
      </w:r>
      <w:ins w:id="5" w:author="tanya" w:date="2009-07-15T23:53:00Z">
        <w:r>
          <w:rPr>
            <w:b w:val="false"/>
            <w:i/>
            <w:sz w:val="24"/>
            <w:szCs w:val="24"/>
            <w:lang w:val="bg-BG"/>
          </w:rPr>
          <w:t>Неточно казано.</w:t>
        </w:r>
      </w:ins>
      <w:r>
        <w:rPr>
          <w:b w:val="false"/>
          <w:i/>
          <w:sz w:val="24"/>
          <w:szCs w:val="24"/>
          <w:lang w:val="bg-BG"/>
        </w:rPr>
        <w:t xml:space="preserve"> За момента моите мечти са по-скоро </w:t>
      </w:r>
      <w:ins w:id="6" w:author="tanya" w:date="2009-07-15T23:54:00Z">
        <w:r>
          <w:rPr>
            <w:b w:val="false"/>
            <w:i/>
            <w:sz w:val="24"/>
            <w:szCs w:val="24"/>
            <w:lang w:val="bg-BG"/>
          </w:rPr>
          <w:t>„</w:t>
        </w:r>
      </w:ins>
      <w:r>
        <w:rPr>
          <w:b w:val="false"/>
          <w:i/>
          <w:sz w:val="24"/>
          <w:szCs w:val="24"/>
          <w:lang w:val="bg-BG"/>
        </w:rPr>
        <w:t>обикновени</w:t>
      </w:r>
      <w:ins w:id="7" w:author="tanya" w:date="2009-07-15T23:54:00Z">
        <w:r>
          <w:rPr>
            <w:b w:val="false"/>
            <w:i/>
            <w:sz w:val="24"/>
            <w:szCs w:val="24"/>
            <w:lang w:val="bg-BG"/>
          </w:rPr>
          <w:t>”</w:t>
        </w:r>
      </w:ins>
      <w:r>
        <w:rPr>
          <w:b w:val="false"/>
          <w:i/>
          <w:sz w:val="24"/>
          <w:szCs w:val="24"/>
          <w:lang w:val="bg-BG"/>
        </w:rPr>
        <w:t>, отколкото смели- да вляза в добро училище, там да попадна в хубав клас и да се запозная с нови приятели, които по-късно да се превърнат в мои добри другари. (А! И междувременно да се срещна с момчето на мечтите си, с което да нарушаваме правилата, без да се безпокоим за последствията</w:t>
      </w:r>
      <w:ins w:id="8" w:author="tanya" w:date="2009-07-16T00:08:00Z">
        <w:r>
          <w:rPr>
            <w:b w:val="false"/>
            <w:i/>
            <w:sz w:val="24"/>
            <w:szCs w:val="24"/>
            <w:lang w:val="bg-BG"/>
          </w:rPr>
          <w:t>- В какъв смисъл да се разбира това твърдение?</w:t>
        </w:r>
      </w:ins>
      <w:r>
        <w:rPr>
          <w:b w:val="false"/>
          <w:i/>
          <w:sz w:val="24"/>
          <w:szCs w:val="24"/>
          <w:lang w:val="bg-BG"/>
        </w:rPr>
        <w:t>! А в по-дългосрочен план, може би дори да доживеем заедно старините си в огромна къща на брега на океана.)</w:t>
      </w:r>
      <w:ins w:id="9" w:author="tanya" w:date="2009-07-15T23:54:00Z">
        <w:r>
          <w:rPr>
            <w:b w:val="false"/>
            <w:i/>
            <w:sz w:val="24"/>
            <w:szCs w:val="24"/>
            <w:lang w:val="bg-BG"/>
          </w:rPr>
          <w:t>Това е важно допълнение и е по-добре то да бъде изнесено извън скобите.</w:t>
        </w:r>
      </w:ins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Но не за това искам да пиша сега. Това, което ще прочетете е по- скоро предложение, а не мечта. Ние всички гледаме с интерес</w:t>
      </w:r>
      <w:ins w:id="10" w:author="tanya" w:date="2009-07-15T23:56:00Z">
        <w:r>
          <w:rPr>
            <w:b w:val="false"/>
            <w:i/>
            <w:sz w:val="24"/>
            <w:szCs w:val="24"/>
            <w:lang w:val="bg-BG"/>
          </w:rPr>
          <w:t xml:space="preserve"> телевизионните </w:t>
        </w:r>
      </w:ins>
      <w:r>
        <w:rPr>
          <w:b w:val="false"/>
          <w:i/>
          <w:sz w:val="24"/>
          <w:szCs w:val="24"/>
          <w:lang w:val="bg-BG"/>
        </w:rPr>
        <w:t xml:space="preserve"> предаванията, които ни информират колко богати с холивудските актриси и актьори; колко струва роклята, с която Анджелина Джоли беше облечена на тазгодишните „Оскари”; колко милиона е спечелила Кристина Агилера от новата си песен; колко къщи и </w:t>
      </w:r>
      <w:del w:id="11" w:author="tanya" w:date="2009-07-15T23:55:00Z">
        <w:r>
          <w:rPr>
            <w:b w:val="false"/>
            <w:i/>
            <w:sz w:val="24"/>
            <w:szCs w:val="24"/>
            <w:lang w:val="bg-BG"/>
          </w:rPr>
          <w:delText xml:space="preserve">апартамента </w:delText>
        </w:r>
      </w:del>
      <w:ins w:id="12" w:author="tanya" w:date="2009-07-15T23:55:00Z">
        <w:r>
          <w:rPr>
            <w:b w:val="false"/>
            <w:i/>
            <w:sz w:val="24"/>
            <w:szCs w:val="24"/>
            <w:lang w:val="bg-BG"/>
          </w:rPr>
          <w:t xml:space="preserve">апартаменти </w:t>
        </w:r>
      </w:ins>
      <w:r>
        <w:rPr>
          <w:b w:val="false"/>
          <w:i/>
          <w:sz w:val="24"/>
          <w:szCs w:val="24"/>
          <w:lang w:val="bg-BG"/>
        </w:rPr>
        <w:t xml:space="preserve">има Мадона по целия свят. Но всички ние се отвращаваме и сменяме </w:t>
      </w:r>
      <w:ins w:id="13" w:author="tanya" w:date="2009-07-15T23:56:00Z">
        <w:r>
          <w:rPr>
            <w:b w:val="false"/>
            <w:i/>
            <w:sz w:val="24"/>
            <w:szCs w:val="24"/>
            <w:lang w:val="bg-BG"/>
          </w:rPr>
          <w:t xml:space="preserve">телевизионния </w:t>
        </w:r>
      </w:ins>
      <w:r>
        <w:rPr>
          <w:b w:val="false"/>
          <w:i/>
          <w:sz w:val="24"/>
          <w:szCs w:val="24"/>
          <w:lang w:val="bg-BG"/>
        </w:rPr>
        <w:t>канал</w:t>
      </w:r>
      <w:del w:id="14" w:author="tanya" w:date="2009-07-15T23:56:00Z">
        <w:r>
          <w:rPr>
            <w:b w:val="false"/>
            <w:i/>
            <w:sz w:val="24"/>
            <w:szCs w:val="24"/>
            <w:lang w:val="bg-BG"/>
          </w:rPr>
          <w:delText>а</w:delText>
        </w:r>
      </w:del>
      <w:r>
        <w:rPr>
          <w:b w:val="false"/>
          <w:i/>
          <w:sz w:val="24"/>
          <w:szCs w:val="24"/>
          <w:lang w:val="bg-BG"/>
        </w:rPr>
        <w:t xml:space="preserve">, когато се налага да видим в какви условия живеят децата, лишени от родителски грижи; как възрастните хора пестят от ток, за да могат да платят водата; извръщаме поглед, когато се разхождаме по </w:t>
      </w:r>
      <w:ins w:id="15" w:author="tanya" w:date="2009-07-15T23:57:00Z">
        <w:r>
          <w:rPr>
            <w:b w:val="false"/>
            <w:i/>
            <w:sz w:val="24"/>
            <w:szCs w:val="24"/>
            <w:lang w:val="bg-BG"/>
          </w:rPr>
          <w:t>булевард „</w:t>
        </w:r>
      </w:ins>
      <w:r>
        <w:rPr>
          <w:b w:val="false"/>
          <w:i/>
          <w:sz w:val="24"/>
          <w:szCs w:val="24"/>
          <w:lang w:val="bg-BG"/>
        </w:rPr>
        <w:t>Витош</w:t>
      </w:r>
      <w:del w:id="16" w:author="tanya" w:date="2009-07-15T23:57:00Z">
        <w:r>
          <w:rPr>
            <w:b w:val="false"/>
            <w:i/>
            <w:sz w:val="24"/>
            <w:szCs w:val="24"/>
            <w:lang w:val="bg-BG"/>
          </w:rPr>
          <w:delText>к</w:delText>
        </w:r>
      </w:del>
      <w:r>
        <w:rPr>
          <w:b w:val="false"/>
          <w:i/>
          <w:sz w:val="24"/>
          <w:szCs w:val="24"/>
          <w:lang w:val="bg-BG"/>
        </w:rPr>
        <w:t>а</w:t>
      </w:r>
      <w:ins w:id="17" w:author="tanya" w:date="2009-07-15T23:57:00Z">
        <w:r>
          <w:rPr>
            <w:b w:val="false"/>
            <w:i/>
            <w:sz w:val="24"/>
            <w:szCs w:val="24"/>
            <w:lang w:val="bg-BG"/>
          </w:rPr>
          <w:t>”</w:t>
        </w:r>
      </w:ins>
      <w:r>
        <w:rPr>
          <w:b w:val="false"/>
          <w:i/>
          <w:sz w:val="24"/>
          <w:szCs w:val="24"/>
          <w:lang w:val="bg-BG"/>
        </w:rPr>
        <w:t>,</w:t>
      </w:r>
      <w:ins w:id="18" w:author="tanya" w:date="2009-07-15T23:57:00Z">
        <w:r>
          <w:rPr>
            <w:b w:val="false"/>
            <w:i/>
            <w:sz w:val="24"/>
            <w:szCs w:val="24"/>
            <w:lang w:val="bg-BG"/>
          </w:rPr>
          <w:t>защото</w:t>
        </w:r>
      </w:ins>
      <w:r>
        <w:rPr>
          <w:b w:val="false"/>
          <w:i/>
          <w:sz w:val="24"/>
          <w:szCs w:val="24"/>
          <w:lang w:val="bg-BG"/>
        </w:rPr>
        <w:t xml:space="preserve"> пред марковия магазин на </w:t>
      </w:r>
      <w:r>
        <w:rPr>
          <w:b w:val="false"/>
          <w:i/>
          <w:sz w:val="24"/>
          <w:szCs w:val="24"/>
        </w:rPr>
        <w:t>Unite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olors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of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Benetton</w:t>
      </w:r>
      <w:r>
        <w:rPr>
          <w:b w:val="false"/>
          <w:i/>
          <w:sz w:val="24"/>
          <w:szCs w:val="24"/>
          <w:lang w:val="bg-BG"/>
        </w:rPr>
        <w:t xml:space="preserve"> седи човек без крака и проси от минувачите милостиня, за да може да си купи хляб...</w:t>
      </w:r>
      <w:ins w:id="19" w:author="tanya" w:date="2009-07-15T23:57:00Z">
        <w:r>
          <w:rPr>
            <w:b w:val="false"/>
            <w:i/>
            <w:sz w:val="24"/>
            <w:szCs w:val="24"/>
            <w:lang w:val="bg-BG"/>
          </w:rPr>
          <w:t xml:space="preserve"> Не са равностойни в смислово отношение посочените факти- добре е да се откроят</w:t>
        </w:r>
      </w:ins>
      <w:ins w:id="20" w:author="tanya" w:date="2009-07-15T23:59:00Z">
        <w:r>
          <w:rPr>
            <w:b w:val="false"/>
            <w:i/>
            <w:sz w:val="24"/>
            <w:szCs w:val="24"/>
            <w:lang w:val="bg-BG"/>
          </w:rPr>
          <w:t>,</w:t>
        </w:r>
      </w:ins>
      <w:ins w:id="21" w:author="tanya" w:date="2009-07-16T00:02:00Z">
        <w:r>
          <w:rPr>
            <w:b w:val="false"/>
            <w:i/>
            <w:sz w:val="24"/>
            <w:szCs w:val="24"/>
            <w:lang w:val="bg-BG"/>
          </w:rPr>
          <w:t xml:space="preserve"> </w:t>
        </w:r>
      </w:ins>
      <w:ins w:id="22" w:author="tanya" w:date="2009-07-15T23:57:00Z">
        <w:r>
          <w:rPr>
            <w:b w:val="false"/>
            <w:i/>
            <w:sz w:val="24"/>
            <w:szCs w:val="24"/>
            <w:lang w:val="bg-BG"/>
          </w:rPr>
          <w:t>например</w:t>
        </w:r>
      </w:ins>
      <w:ins w:id="23" w:author="tanya" w:date="2009-07-15T23:59:00Z">
        <w:r>
          <w:rPr>
            <w:b w:val="false"/>
            <w:i/>
            <w:sz w:val="24"/>
            <w:szCs w:val="24"/>
            <w:lang w:val="bg-BG"/>
          </w:rPr>
          <w:t xml:space="preserve"> факти, свързани с хората в неравностойно положение -  сираци, бездомни стари хора, просяци.</w:t>
        </w:r>
      </w:ins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 xml:space="preserve">Моето предложение е: защо всеки преуспял човек (без парични затруднения, или с пари в излишък) не си осинови едно дете, не вземе един стар и болен човек да живее при него?!? Защо всички (или поне някои) богати и пребогати лица, които гледаме всеки ден по телевизията, не превърнат поне една от луксозно обзаведените си къщи в сиропиталище или старчески дом, където страдащите бедняци ще могат </w:t>
      </w:r>
      <w:del w:id="24" w:author="tanya" w:date="2009-07-16T00:04:00Z">
        <w:r>
          <w:rPr>
            <w:b w:val="false"/>
            <w:i/>
            <w:sz w:val="24"/>
            <w:szCs w:val="24"/>
            <w:lang w:val="bg-BG"/>
          </w:rPr>
          <w:delText>без притеснение</w:delText>
        </w:r>
      </w:del>
      <w:ins w:id="25" w:author="tanya" w:date="2009-07-16T00:04:00Z">
        <w:r>
          <w:rPr>
            <w:b w:val="false"/>
            <w:i/>
            <w:sz w:val="24"/>
            <w:szCs w:val="24"/>
            <w:lang w:val="bg-BG"/>
          </w:rPr>
          <w:t xml:space="preserve">да живеят при нормални условия- </w:t>
        </w:r>
      </w:ins>
      <w:r>
        <w:rPr>
          <w:b w:val="false"/>
          <w:i/>
          <w:sz w:val="24"/>
          <w:szCs w:val="24"/>
          <w:lang w:val="bg-BG"/>
        </w:rPr>
        <w:t xml:space="preserve"> </w:t>
      </w:r>
      <w:del w:id="26" w:author="tanya" w:date="2009-07-16T00:04:00Z">
        <w:r>
          <w:rPr>
            <w:b w:val="false"/>
            <w:i/>
            <w:sz w:val="24"/>
            <w:szCs w:val="24"/>
            <w:lang w:val="bg-BG"/>
          </w:rPr>
          <w:delText xml:space="preserve">да се ползват от благата на двадесет и първи век- </w:delText>
        </w:r>
      </w:del>
      <w:r>
        <w:rPr>
          <w:b w:val="false"/>
          <w:i/>
          <w:sz w:val="24"/>
          <w:szCs w:val="24"/>
          <w:lang w:val="bg-BG"/>
        </w:rPr>
        <w:t>чиста вода, канализация, електричеств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/>
          <w:sz w:val="24"/>
          <w:szCs w:val="24"/>
          <w:lang w:val="bg-BG"/>
        </w:rPr>
        <w:t>Не знам как ще бъде прието предложението ми</w:t>
      </w:r>
      <w:ins w:id="27" w:author="tanya" w:date="2009-07-16T00:05:00Z">
        <w:r>
          <w:rPr>
            <w:b w:val="false"/>
            <w:i/>
            <w:sz w:val="24"/>
            <w:szCs w:val="24"/>
            <w:lang w:val="bg-BG"/>
          </w:rPr>
          <w:t xml:space="preserve"> Това е по-скоро въпрос, а не предложение</w:t>
        </w:r>
      </w:ins>
      <w:r>
        <w:rPr>
          <w:b w:val="false"/>
          <w:i/>
          <w:sz w:val="24"/>
          <w:szCs w:val="24"/>
          <w:lang w:val="bg-BG"/>
        </w:rPr>
        <w:t>, но за мен то е един вид мечта- мечта за един по-добър свят, в който всички са щастливи. Аз ще се концентрирам върху тази своя идея и ще се радвам, ако по пътя си срещна съмишленици, с които да я споделя</w:t>
      </w:r>
      <w:ins w:id="28" w:author="tanya" w:date="2009-07-16T00:05:00Z">
        <w:r>
          <w:rPr>
            <w:b w:val="false"/>
            <w:i/>
            <w:sz w:val="24"/>
            <w:szCs w:val="24"/>
            <w:lang w:val="bg-BG"/>
          </w:rPr>
          <w:t>; да се опитаме да сбъднем тази наша мечта</w:t>
        </w:r>
      </w:ins>
      <w:r>
        <w:rPr>
          <w:b w:val="false"/>
          <w:i/>
          <w:sz w:val="24"/>
          <w:szCs w:val="24"/>
          <w:lang w:val="bg-BG"/>
        </w:rPr>
        <w:t>. В крайна сметка нали за това живее човек – за мечтите  и идеите си, за да ги преследва, да се бори за тях и да ги осъществява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b w:val="false"/>
          <w:i/>
          <w:sz w:val="24"/>
          <w:szCs w:val="24"/>
          <w:lang w:val="bg-BG"/>
        </w:rPr>
        <w:t>П.П. Благодаря на Анджелина Джоли и Брат Пит. Те си осиновиха деца от различни култури и произход. Така дават светъл пример</w:t>
      </w:r>
      <w:ins w:id="29" w:author="tanya" w:date="2009-07-16T00:07:00Z">
        <w:r>
          <w:rPr>
            <w:b w:val="false"/>
            <w:i/>
            <w:sz w:val="24"/>
            <w:szCs w:val="24"/>
            <w:lang w:val="bg-BG"/>
          </w:rPr>
          <w:t xml:space="preserve"> (шаблонен израз)</w:t>
        </w:r>
      </w:ins>
      <w:r>
        <w:rPr>
          <w:b w:val="false"/>
          <w:i/>
          <w:sz w:val="24"/>
          <w:szCs w:val="24"/>
          <w:lang w:val="bg-BG"/>
        </w:rPr>
        <w:t xml:space="preserve"> за останалите холивудски ( и на чак толкова холивудски</w:t>
      </w:r>
      <w:ins w:id="30" w:author="tanya" w:date="2009-07-16T00:07:00Z">
        <w:r>
          <w:rPr>
            <w:b w:val="false"/>
            <w:i/>
            <w:sz w:val="24"/>
            <w:szCs w:val="24"/>
            <w:lang w:val="bg-BG"/>
          </w:rPr>
          <w:t xml:space="preserve"> – неясно?</w:t>
        </w:r>
      </w:ins>
      <w:r>
        <w:rPr>
          <w:b w:val="false"/>
          <w:i/>
          <w:sz w:val="24"/>
          <w:szCs w:val="24"/>
          <w:lang w:val="bg-BG"/>
        </w:rPr>
        <w:t>) двойки!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lang w:val="bg-BG"/>
        </w:rPr>
      </w:pPr>
      <w:ins w:id="31" w:author="tanya" w:date="2009-07-16T00:06:00Z">
        <w:r>
          <w:rPr>
            <w:b w:val="false"/>
            <w:i/>
            <w:sz w:val="24"/>
            <w:szCs w:val="24"/>
            <w:lang w:val="bg-BG"/>
          </w:rPr>
          <w:t xml:space="preserve">Този послепис е подходящ за жанра писмо, а не за съчинение есе. По-уместно е да се напише заключителен абзац с послание към читателя на есето. </w:t>
        </w:r>
      </w:ins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bg-BG"/>
          <w:ins w:id="33" w:author="tanya" w:date="2009-07-16T00:11:00Z"/>
        </w:rPr>
      </w:pPr>
      <w:ins w:id="32" w:author="tanya" w:date="2009-07-16T00:11:00Z">
        <w:r>
          <w:rPr>
            <w:b w:val="false"/>
            <w:i/>
            <w:sz w:val="24"/>
            <w:szCs w:val="24"/>
            <w:lang w:val="bg-BG"/>
          </w:rPr>
        </w:r>
      </w:ins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ins w:id="34" w:author="tanya" w:date="2009-07-16T00:11:00Z">
        <w:r>
          <w:rPr>
            <w:b w:val="false"/>
            <w:sz w:val="24"/>
            <w:szCs w:val="24"/>
            <w:lang w:val="bg-BG"/>
          </w:rPr>
          <w:t xml:space="preserve">Текстът е по-скоро чернова за бъдещо съчинение. Нуждае се от обмисляне и редактиране, за да стане окончателен вариант. Тезата следва да се формулира по-детайлно, пълно; да се привлекат доказателства, които да се подредят по важност, да се обмисли ефектен завършек. </w:t>
        </w:r>
      </w:ins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наци за редактиране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79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атяна Ангелова, Практикум по писане, С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b w:val="false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3:00Z</dcterms:created>
  <dc:creator>tanya</dc:creator>
  <dc:description/>
  <cp:keywords/>
  <dc:language>en-US</dc:language>
  <cp:lastModifiedBy>tanya</cp:lastModifiedBy>
  <dcterms:modified xsi:type="dcterms:W3CDTF">2012-03-03T12:08:00Z</dcterms:modified>
  <cp:revision>141</cp:revision>
  <dc:subject/>
  <dc:title/>
</cp:coreProperties>
</file>