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ак да си подготвим сами дидактически тест за нуждите на всекидневните занятия по български език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>Предварителна работа.</w:t>
      </w:r>
      <w:r>
        <w:rPr>
          <w:lang w:val="bg-BG"/>
        </w:rPr>
        <w:t xml:space="preserve">  Запомнете трите въпроса: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u w:val="single"/>
          <w:lang w:val="bg-BG"/>
        </w:rPr>
        <w:t>К</w:t>
      </w:r>
      <w:r>
        <w:rPr>
          <w:u w:val="single"/>
          <w:lang w:val="bg-BG"/>
        </w:rPr>
        <w:t xml:space="preserve">акво искаме да оценим </w:t>
      </w:r>
      <w:r>
        <w:rPr>
          <w:lang w:val="bg-BG"/>
        </w:rPr>
        <w:t xml:space="preserve"> или съдържание на оценяването. Знания за книжовните норми, умения да се прилагат; умения да се създава текст; умения да се редактира; да се постига съответствие между замисъл и езиковото му изразяване; предвиденото за усвояване учебно съдържание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bg-BG"/>
        </w:rPr>
        <w:t>З</w:t>
      </w:r>
      <w:r>
        <w:rPr>
          <w:u w:val="single"/>
          <w:lang w:val="bg-BG"/>
        </w:rPr>
        <w:t>ащо искаме да го оценим</w:t>
      </w:r>
      <w:r>
        <w:rPr>
          <w:lang w:val="bg-BG"/>
        </w:rPr>
        <w:t xml:space="preserve"> или функции на оценяването. Да се установи равнище на подготвеност: какво е усвоено от материала по БЕ, какво не е; да се установят типични грешки по БЕ, над които да се работи; да се сравни езиковата подготовка на оценявания ученик с посочения от държавните образователни изисквания минимум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u w:val="single"/>
          <w:lang w:val="bg-BG"/>
        </w:rPr>
        <w:t>К</w:t>
      </w:r>
      <w:r>
        <w:rPr>
          <w:u w:val="single"/>
          <w:lang w:val="bg-BG"/>
        </w:rPr>
        <w:t>ак искаме да го оценяваме</w:t>
      </w:r>
      <w:r>
        <w:rPr>
          <w:lang w:val="bg-BG"/>
        </w:rPr>
        <w:t xml:space="preserve"> или вид и стратегии на оценяване; формáти на задачите; разновидност на процедурите; вътрешно / външно оценяване; критериално/нормативно; формиращо/ установяващо; ориентирано към продукта или към процеса на създаването му; изпитно/ обучаващо(тренировъчно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>Вземане на решение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b/>
          <w:lang w:val="bg-BG"/>
        </w:rPr>
        <w:t xml:space="preserve">Лесен начин </w:t>
      </w:r>
      <w:r>
        <w:rPr>
          <w:lang w:val="bg-BG"/>
        </w:rPr>
        <w:t>за вземане на решение: използват се готови задачии, но те се включват в рамките на композиран от потребителя тест (тестов вариант) за нуждите на конкретната  учебна ситуация. След това съставеният тест се проверява (апробира) в практиката за измерителните му качеств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b/>
          <w:lang w:val="bg-BG"/>
        </w:rPr>
        <w:t xml:space="preserve">Труден начин </w:t>
      </w:r>
      <w:r>
        <w:rPr>
          <w:lang w:val="bg-BG"/>
        </w:rPr>
        <w:t>за вземане на решение Сами изготвяме тестови задачи за нуждите на оценяването, композираме тестовия вариант и го проверяваме в практиката за измерителни качеств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ъставяне на списък от цели и учебни единици от съдържанието, което се оценява. </w:t>
      </w:r>
      <w:r>
        <w:rPr>
          <w:lang w:val="bg-BG"/>
        </w:rPr>
        <w:t xml:space="preserve">На специализиран език това се нарича изготвяне на </w:t>
      </w:r>
      <w:r>
        <w:rPr>
          <w:b/>
          <w:lang w:val="bg-BG"/>
        </w:rPr>
        <w:t xml:space="preserve">спецификация </w:t>
      </w:r>
      <w:r>
        <w:rPr>
          <w:lang w:val="bg-BG"/>
        </w:rPr>
        <w:t>на тестовия вариант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Избор на формат задачи:</w:t>
      </w:r>
      <w:r>
        <w:rPr>
          <w:lang w:val="bg-BG"/>
        </w:rPr>
        <w:t xml:space="preserve">  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 xml:space="preserve">а) </w:t>
      </w:r>
      <w:r>
        <w:rPr>
          <w:i/>
          <w:lang w:val="bg-BG"/>
        </w:rPr>
        <w:t>с отворена структура</w:t>
      </w:r>
      <w:r>
        <w:rPr>
          <w:lang w:val="bg-BG"/>
        </w:rPr>
        <w:t xml:space="preserve"> (допълване, дописване на отговора) или със свободен отговор;  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  <w:t xml:space="preserve">б) </w:t>
      </w:r>
      <w:r>
        <w:rPr>
          <w:i/>
          <w:lang w:val="bg-BG"/>
        </w:rPr>
        <w:t>със затворена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структура </w:t>
      </w:r>
      <w:r>
        <w:rPr>
          <w:lang w:val="bg-BG"/>
        </w:rPr>
        <w:t xml:space="preserve">или задачи с избираем отговор ( два или повече отговора, от които един е правилен и той се избира, а останалите са подвеждащи т.е. дистрактори). </w:t>
      </w:r>
    </w:p>
    <w:p>
      <w:pPr>
        <w:pStyle w:val="Normal"/>
        <w:ind w:left="36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Изисквания към съставянето на задачите.</w:t>
      </w:r>
      <w:r>
        <w:rPr>
          <w:lang w:val="bg-BG"/>
        </w:rPr>
        <w:t xml:space="preserve"> Изготвяне на задачите от теста.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b/>
          <w:lang w:val="bg-BG"/>
        </w:rPr>
        <w:t xml:space="preserve">а. </w:t>
      </w:r>
      <w:r>
        <w:rPr>
          <w:lang w:val="bg-BG"/>
        </w:rPr>
        <w:t xml:space="preserve">Проверява се точно определено знание, умение; не се проверява повече от едно умение; съпоставя се със списъка на учебните цели и съдържание за оценяване (съдържателната област, която се оценява).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b/>
          <w:lang w:val="bg-BG"/>
        </w:rPr>
        <w:t xml:space="preserve">б. </w:t>
      </w:r>
      <w:r>
        <w:rPr>
          <w:lang w:val="bg-BG"/>
        </w:rPr>
        <w:t xml:space="preserve">Задачата отговаря на точно определено познавателно равнище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i/>
          <w:lang w:val="bg-BG"/>
        </w:rPr>
        <w:t>Таксономия на Б.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>Блум 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познаване</w:t>
      </w:r>
      <w:r>
        <w:rPr>
          <w:lang w:val="bg-BG"/>
        </w:rPr>
        <w:t xml:space="preserve"> на факти, закони, определения, дати, мнения; (напр. Знае частите на речта; частите на изречението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-  </w:t>
      </w:r>
      <w:r>
        <w:rPr>
          <w:b/>
          <w:lang w:val="bg-BG"/>
        </w:rPr>
        <w:t>разбиране</w:t>
      </w:r>
      <w:r>
        <w:rPr>
          <w:lang w:val="bg-BG"/>
        </w:rPr>
        <w:t>, което се изразява в извличане на смисъл от прочетеното; (напр. може да разграничи наречие от прилагателно име; словосъчетание от изречение)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приложение</w:t>
      </w:r>
      <w:r>
        <w:rPr>
          <w:lang w:val="bg-BG"/>
        </w:rPr>
        <w:t xml:space="preserve"> на информацията. Ако ученикът може да приложи информацията, значи я е усвоил. Напр. Открива правописни грешки (след като знае правописното правило).  Прилагането е в позната ситуация, по зададен модел (задава се образец) или в непозната ситуация, без зададен модел (ученикът не следва образец)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анализ</w:t>
      </w:r>
      <w:r>
        <w:rPr>
          <w:lang w:val="bg-BG"/>
        </w:rPr>
        <w:t xml:space="preserve"> – разчленяване на цялото на части, за откриване на зависимости, правене на изводи, разграничаване на причина от следствие, на факт от мнение; напр. Синтактичен анализ, за да се открие синтактична грешка </w:t>
      </w:r>
      <w:r>
        <w:rPr>
          <w:i/>
          <w:lang w:val="bg-BG"/>
        </w:rPr>
        <w:t>Вие присъствате и участвате в шоуто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синтез</w:t>
      </w:r>
      <w:r>
        <w:rPr>
          <w:lang w:val="bg-BG"/>
        </w:rPr>
        <w:t xml:space="preserve"> – обединяване на частите в един субективно нов продукт; обобщаване на по-високо познавателно равнище; използване на дедукция;конструиране, моделиране. Напр. Резюмиране, рефериране, обобщаване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- </w:t>
      </w:r>
      <w:r>
        <w:rPr>
          <w:b/>
          <w:lang w:val="bg-BG"/>
        </w:rPr>
        <w:t xml:space="preserve">оценяване </w:t>
      </w:r>
      <w:r>
        <w:rPr>
          <w:lang w:val="bg-BG"/>
        </w:rPr>
        <w:t>- умение да се вземе решение, за да се оцени даден обект, подбират се и се аргументират съждения.</w:t>
      </w:r>
    </w:p>
    <w:p>
      <w:pPr>
        <w:pStyle w:val="Normal"/>
        <w:ind w:left="720" w:hanging="0"/>
        <w:jc w:val="both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Таксономия на Р. Л. Ебел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азбиране на терминологията (или речни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разбиране на фактите и принципите (или обобщение)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пособност да се обяснява или илюстрира (разбиране на взаимоотнош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пособност да се изчислява (количествени пробле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пособност да предвижда (какво следва да се случи при определени услов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пособност да се препоръчва приблизителна (съответна) дейност (при някои специфични практически проблемни ситу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пособност да се формулират оценъчни съждения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lang w:val="bg-BG"/>
        </w:rPr>
        <w:t>в.</w:t>
      </w:r>
      <w:r>
        <w:rPr>
          <w:lang w:val="bg-BG"/>
        </w:rPr>
        <w:t xml:space="preserve">  Има само един правилен отговор, а подвеждащите отговори не са подсказващи; няма неверни и противоречиви твърдения; напр. 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b/>
          <w:lang w:val="bg-BG"/>
        </w:rPr>
        <w:t xml:space="preserve">Пример за несполучлива задача </w:t>
      </w:r>
    </w:p>
    <w:p>
      <w:pPr>
        <w:pStyle w:val="Normal"/>
        <w:ind w:left="1440" w:hanging="0"/>
        <w:jc w:val="both"/>
        <w:rPr>
          <w:i/>
          <w:i/>
          <w:lang w:val="bg-BG"/>
        </w:rPr>
      </w:pPr>
      <w:r>
        <w:rPr>
          <w:lang w:val="bg-BG"/>
        </w:rPr>
        <w:t>Кой от изразите е правилна интерпретация на “</w:t>
      </w:r>
      <w:r>
        <w:rPr>
          <w:i/>
          <w:lang w:val="bg-BG"/>
        </w:rPr>
        <w:t>Животът ми е еднообразен и скучен”:</w:t>
      </w:r>
    </w:p>
    <w:p>
      <w:pPr>
        <w:pStyle w:val="Normal"/>
        <w:ind w:left="720"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а. Тая се преструв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б. Тази жена умира от скук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в. Прави се на интересн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г. Няма приятели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д. Леле, колко е скучн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b/>
          <w:lang w:val="bg-BG"/>
        </w:rPr>
        <w:t>г.</w:t>
      </w:r>
      <w:r>
        <w:rPr>
          <w:lang w:val="bg-BG"/>
        </w:rPr>
        <w:t xml:space="preserve"> Инструкциите за решаване на задачите, както и условията към самите задачи са точни, разбираеми, кратки; липсва двойно отрицание.  </w:t>
      </w:r>
      <w:r>
        <w:rPr>
          <w:i/>
          <w:lang w:val="bg-BG"/>
        </w:rPr>
        <w:t>Съставителят на задачата трябва да е в състояние да я решава сам</w:t>
      </w:r>
      <w:r>
        <w:rPr>
          <w:lang w:val="bg-BG"/>
        </w:rPr>
        <w:t xml:space="preserve">!!! Напр. </w:t>
      </w:r>
    </w:p>
    <w:p>
      <w:pPr>
        <w:pStyle w:val="Normal"/>
        <w:ind w:left="1440" w:hanging="0"/>
        <w:jc w:val="both"/>
        <w:rPr/>
      </w:pPr>
      <w:r>
        <w:rPr>
          <w:lang w:val="bg-BG"/>
        </w:rPr>
        <w:t>(-)пример: С какво се характеризира интонацията на въпросителното изречение с въпросителни думи и частици?</w:t>
      </w:r>
    </w:p>
    <w:p>
      <w:pPr>
        <w:pStyle w:val="Normal"/>
        <w:ind w:left="1440" w:hanging="0"/>
        <w:jc w:val="both"/>
        <w:rPr/>
      </w:pPr>
      <w:r>
        <w:rPr>
          <w:lang w:val="bg-BG"/>
        </w:rPr>
        <w:t xml:space="preserve">(+) пример:  Интонацията на въпросително изречение, образувано с въпросителна думи и частици, е: </w:t>
      </w:r>
    </w:p>
    <w:p>
      <w:pPr>
        <w:pStyle w:val="Normal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мер за неприемлива задача: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Кой от изразите е подходящ за разговор с учител: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а. Престанете, много е скучно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б. Ама че дълго плямпате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в. Дъра, дъра, до гуша ми дойде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г. Благодаря, вече разбрах, не се уморявайте повече с мене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д. Писна ми да ми четете конско.</w:t>
      </w:r>
    </w:p>
    <w:p>
      <w:pPr>
        <w:pStyle w:val="Normal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мер за задача с повече от един отговор: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Кой от изразите е неподходящ за началото на публично изказване: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а. Уважаеми дами и господ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б. Скъпи приятели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в. Скъпи лели и чичовци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г. Ледита и жентлемени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д. Драги колег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b/>
          <w:lang w:val="bg-BG"/>
        </w:rPr>
        <w:t>д</w:t>
      </w:r>
      <w:r>
        <w:rPr>
          <w:lang w:val="bg-BG"/>
        </w:rPr>
        <w:t>. Няма непознати думи за изпитваните ученици. Не се проверява и оценява  НЕизучено  учебно съдържание!!!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lang w:val="bg-BG"/>
        </w:rPr>
        <w:t>е</w:t>
      </w:r>
      <w:r>
        <w:rPr>
          <w:lang w:val="bg-BG"/>
        </w:rPr>
        <w:t>. Тестовите задачи са разположени в обоснован ред и последователност, добре са структурира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lang w:val="bg-BG"/>
        </w:rPr>
        <w:t>ж</w:t>
      </w:r>
      <w:r>
        <w:rPr>
          <w:lang w:val="bg-BG"/>
        </w:rPr>
        <w:t>.  Подготвен е ключ с верните отговори; проверен е да НЯМА грешки в него!!!</w:t>
      </w:r>
    </w:p>
    <w:p>
      <w:pPr>
        <w:pStyle w:val="Normal"/>
        <w:ind w:left="720" w:hanging="0"/>
        <w:jc w:val="both"/>
        <w:rPr/>
      </w:pPr>
      <w:r>
        <w:rPr>
          <w:b/>
          <w:lang w:val="bg-BG"/>
        </w:rPr>
        <w:t>з</w:t>
      </w:r>
      <w:r>
        <w:rPr>
          <w:lang w:val="bg-BG"/>
        </w:rPr>
        <w:t>. Има лист за отговорите на задач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Проверка на задачите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а. </w:t>
      </w:r>
      <w:r>
        <w:rPr>
          <w:lang w:val="bg-BG"/>
        </w:rPr>
        <w:t>Проверява се на каква цел от спецификацията отговаря всяка една задача и какво учебно съдържание се проверява със задачат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б. </w:t>
      </w:r>
      <w:r>
        <w:rPr>
          <w:lang w:val="bg-BG"/>
        </w:rPr>
        <w:t>Проверява се сполучливи ли са формулировките на отделните отговори; има ли само един правилен отговор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в.</w:t>
      </w:r>
      <w:r>
        <w:rPr>
          <w:lang w:val="bg-BG"/>
        </w:rPr>
        <w:t xml:space="preserve"> Прави се приблизителна преценка  за това, колко от учениците ще решат вярно задачата (тоест има се предвид нейната трудност)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г. </w:t>
      </w:r>
      <w:r>
        <w:rPr>
          <w:lang w:val="bg-BG"/>
        </w:rPr>
        <w:t>Взема се решение колко точки да се присъждат за правилно решена задача, отнемат ли се точки за неправилно решена задача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д.</w:t>
      </w:r>
      <w:r>
        <w:rPr>
          <w:lang w:val="bg-BG"/>
        </w:rPr>
        <w:t xml:space="preserve"> Решават се задачите от самия съставител на теста за предварително определеното време (приблизително една задача-една минута) и се добавят минути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Готовият тест се апробира </w:t>
      </w:r>
      <w:r>
        <w:rPr>
          <w:lang w:val="bg-BG"/>
        </w:rPr>
        <w:t>с опитна група и се изготвя суровият тестов бал на оценките. Това се нарича пре-тест. Установява се колко души са решили всички задачи, колко души са допуснали грешки; кои отговори са избирани най-често (ако са избирани от 70-100%, са негодни; задачи, решени от 10 % също са негодни, защото са много трудни). Взема се решение как да бъдат редактирани задачите, има ли нужда от подмяна на дистрактори, да се разменят местата им и др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готвя се окончателният тест. </w:t>
      </w:r>
      <w:r>
        <w:rPr>
          <w:lang w:val="bg-BG"/>
        </w:rPr>
        <w:t>При желание и възможност преди окончателният тест да се даде на учениците, се решава от колеги или те му правят експертна оценка по определен начин (на всяка отделна задача) и на целия тест според изискванията на тестология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Изготвя се скала за оценяване съобразно нуждите на използващия я.</w:t>
      </w:r>
    </w:p>
    <w:sectPr>
      <w:headerReference w:type="default" r:id="rId2"/>
      <w:footerReference w:type="default" r:id="rId3"/>
      <w:type w:val="nextPage"/>
      <w:pgSz w:w="12240" w:h="15840"/>
      <w:pgMar w:left="216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 xml:space="preserve">Татяна Ангелова, </w:t>
    </w:r>
    <w:r>
      <w:rPr>
        <w:lang w:val="ru-RU"/>
      </w:rPr>
      <w:t>19</w:t>
    </w:r>
    <w:r>
      <w:rPr>
        <w:lang w:val="bg-BG"/>
      </w:rPr>
      <w:t xml:space="preserve"> февруари 2006 г. Семинар с учители - българисти по въпросите на дидактическите тестове в оценяването по български ези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2:06:00Z</dcterms:created>
  <dc:creator>tanya</dc:creator>
  <dc:description/>
  <cp:keywords/>
  <dc:language>en-US</dc:language>
  <cp:lastModifiedBy>tanya</cp:lastModifiedBy>
  <cp:lastPrinted>2006-02-03T19:39:00Z</cp:lastPrinted>
  <dcterms:modified xsi:type="dcterms:W3CDTF">2012-10-18T15:55:00Z</dcterms:modified>
  <cp:revision>47</cp:revision>
  <dc:subject/>
  <dc:title/>
</cp:coreProperties>
</file>