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ОДЕЛ ЗА ОПИСАНИЕ НА УРОК ПО БЪЛГАРСКИ ЕЗИК С ИНТЕГРИРАНЕ НА ИНТЕРАКТИВНИ МЕТОДИ НА ОБУЧЕ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dr w:val="single" w:sz="4" w:space="0" w:color="000000"/>
        </w:rPr>
        <w:t>1.</w:t>
      </w:r>
      <w:r>
        <w:rPr>
          <w:b/>
        </w:rPr>
        <w:t xml:space="preserve"> Целева група ученици, на които се преподава</w:t>
      </w:r>
      <w:r>
        <w:rPr/>
        <w:t xml:space="preserve">. </w:t>
      </w:r>
      <w:r>
        <w:rPr>
          <w:b/>
        </w:rPr>
        <w:t>Особености</w:t>
      </w:r>
      <w:r>
        <w:rPr/>
        <w:t xml:space="preserve"> на групата: равнище на езикова подготовка (високо, средно, ниско); мотивация за изучаване на български език; едноезичие, двуезичие, многоезичие; познат/непознат клас; хомогенен/хетерогенен клас; учениците са запознати/ не са запознати с групови форми на работа; метакогнитивни умения. </w:t>
      </w:r>
      <w:r>
        <w:rPr>
          <w:u w:val="single"/>
        </w:rPr>
        <w:t>Езиковата подготовка</w:t>
      </w:r>
      <w:r>
        <w:rPr/>
        <w:t xml:space="preserve"> се проявява във владеенето на умения да се създава текст, да се спазват книжовните норми, да се използва лингвистичен метаезик. </w:t>
      </w:r>
      <w:r>
        <w:rPr>
          <w:u w:val="single"/>
        </w:rPr>
        <w:t>Мотивацията</w:t>
      </w:r>
      <w:r>
        <w:rPr/>
        <w:t xml:space="preserve"> предполага интерес и желание не само да се изучава български език, но и да се усъвършенства езиковата култура, да се управлява речевото поведение, да се прави самооценка и оценка на речевите изяви. За </w:t>
      </w:r>
      <w:r>
        <w:rPr>
          <w:u w:val="single"/>
        </w:rPr>
        <w:t>двуезичие/ многоезичие</w:t>
      </w:r>
      <w:r>
        <w:rPr/>
        <w:t xml:space="preserve"> се говори в случаи, когато домашният език на ученика ( говореният в семейството) не е български. </w:t>
      </w:r>
      <w:r>
        <w:rPr>
          <w:u w:val="single"/>
        </w:rPr>
        <w:t>Познат е класът</w:t>
      </w:r>
      <w:r>
        <w:rPr>
          <w:b/>
        </w:rPr>
        <w:t>,</w:t>
      </w:r>
      <w:r>
        <w:rPr/>
        <w:t xml:space="preserve"> в който учителят преподава вече повече от една година и познава постиженията и грешките в речта на учениците си. Непознат е класът, в който учителят преподава за първа година. </w:t>
      </w:r>
      <w:r>
        <w:rPr>
          <w:u w:val="single"/>
        </w:rPr>
        <w:t>Учениците в хомогенния клас</w:t>
      </w:r>
      <w:r>
        <w:rPr/>
        <w:t xml:space="preserve"> са подбирани (например със състезателен изпит), те са повечето силни, повечето слаби и т.н. В хетерогенния клас учениците са с различни възможности и равнище на работа: силни, слаби, добри и т.н</w:t>
      </w:r>
      <w:r>
        <w:rPr>
          <w:u w:val="single"/>
        </w:rPr>
        <w:t>. Опитът на учениците от обучение чрез групови форми</w:t>
      </w:r>
      <w:r>
        <w:rPr/>
        <w:t xml:space="preserve"> нови образователни технологии (учене в опита и чрез опита, проблемнобазирано и проектноориентирано обучение, ИКТ, проекта за развитие на критическо мислене чрез четене и писане) е благоприятна предпоставка да се формират умения за работа в екип, да се прилагат активни методи на обучение. </w:t>
      </w:r>
      <w:r>
        <w:rPr>
          <w:u w:val="single"/>
        </w:rPr>
        <w:t>Метакогнитивните умения</w:t>
      </w:r>
      <w:r>
        <w:rPr/>
        <w:t xml:space="preserve"> са свързани с овладени техники за учене на език – справка с речници, с енциклопедии, учебен лингвистичен анализ като средство да се поправят и предотвратяват грешки, умения да се планира, създава, редактира, коригира текст, да се оценява и самооценява речево поведение на занятията по български език и литература и извън училище, умения да се прави пренос (трансфер) от една област (обучението по български език) в друга област (друг учебен предмет, друга дейност, дори неучебн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dr w:val="single" w:sz="4" w:space="0" w:color="000000"/>
        </w:rPr>
        <w:t>2.</w:t>
      </w:r>
      <w:r>
        <w:rPr>
          <w:b/>
        </w:rPr>
        <w:t xml:space="preserve"> Цели и очаквани резултати. </w:t>
      </w:r>
      <w:r>
        <w:rPr/>
        <w:t xml:space="preserve">Цели на урока в съответствие с държавните образователни изисквания, очаквани резултати в съответствие с държавните образователни изисква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ядро – социокултурна компетентност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ядро – езикова компетентност........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>Междупредметни връзки</w:t>
      </w:r>
      <w:r>
        <w:rPr>
          <w:lang w:val="en-US"/>
        </w:rPr>
        <w:t>………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ru-RU"/>
        </w:rPr>
      </w:pPr>
      <w:r>
        <w:rPr>
          <w:b/>
          <w:bdr w:val="single" w:sz="4" w:space="0" w:color="000000"/>
        </w:rPr>
        <w:t>3.</w:t>
      </w:r>
      <w:r>
        <w:rPr>
          <w:b/>
        </w:rPr>
        <w:t xml:space="preserve"> Предпочетени образователни технологии. Дейности и екипи от ученици, които ще ги извършват. Ситуации, в които протичат дейностите. 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ru-RU"/>
        </w:rPr>
      </w:pPr>
      <w:r>
        <w:rPr>
          <w:b/>
        </w:rPr>
        <w:t>3.1. Мотиви за избора на образователната технология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3.2. Дейности и ситуациите, в които протичат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Предварителна подготовк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Управление на дейностит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от учителя – </w:t>
      </w:r>
      <w:r>
        <w:rPr/>
        <w:t>съветва, окуражава, напътства, подпомага, балансира, улеснява и следи да се реализира сътрудничество в рамките на групите и между групи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от учениците – </w:t>
      </w:r>
      <w:r>
        <w:rPr/>
        <w:t xml:space="preserve">лидери на всеки екип, сменят се на ротационен принцип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Въпроси</w:t>
      </w:r>
      <w:r>
        <w:rPr/>
        <w:t>,</w:t>
      </w:r>
      <w:r>
        <w:rPr>
          <w:b/>
        </w:rPr>
        <w:t xml:space="preserve"> </w:t>
      </w:r>
      <w:r>
        <w:rPr/>
        <w:t>които ще се използват – анализиращи, синтезиращи, оценяващ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Логически мостове между дейностите и в рамките на целия урок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dr w:val="single" w:sz="4" w:space="0" w:color="000000"/>
        </w:rPr>
        <w:t>4.</w:t>
      </w:r>
      <w:r>
        <w:rPr>
          <w:b/>
        </w:rPr>
        <w:t xml:space="preserve"> Роли на учениците: координатор</w:t>
      </w:r>
      <w:r>
        <w:rPr/>
        <w:t xml:space="preserve"> ( съгласува усилията в групата, следи да има обща цел, следи приноса на всеки от групата да подпомага</w:t>
      </w:r>
      <w:r>
        <w:rPr>
          <w:b/>
        </w:rPr>
        <w:t xml:space="preserve"> </w:t>
      </w:r>
      <w:r>
        <w:rPr/>
        <w:t>реализирането на общата цел, спазването на ролите);</w:t>
      </w:r>
      <w:r>
        <w:rPr>
          <w:b/>
        </w:rPr>
        <w:t xml:space="preserve"> говорител на групата </w:t>
      </w:r>
      <w:r>
        <w:rPr/>
        <w:t>(той представя продукта на групата);</w:t>
      </w:r>
      <w:r>
        <w:rPr>
          <w:b/>
        </w:rPr>
        <w:t xml:space="preserve"> дизайнер </w:t>
      </w:r>
      <w:r>
        <w:rPr/>
        <w:t>(оформя продукта</w:t>
      </w:r>
      <w:r>
        <w:rPr>
          <w:b/>
        </w:rPr>
        <w:t xml:space="preserve"> </w:t>
      </w:r>
      <w:r>
        <w:rPr/>
        <w:t>графически, пише на постера, с помощта на останалите;</w:t>
      </w:r>
      <w:r>
        <w:rPr>
          <w:b/>
        </w:rPr>
        <w:t xml:space="preserve"> генератор на идеи(</w:t>
      </w:r>
      <w:r>
        <w:rPr/>
        <w:t>дава идеи</w:t>
      </w:r>
      <w:r>
        <w:rPr>
          <w:b/>
        </w:rPr>
        <w:t xml:space="preserve">); критик </w:t>
      </w:r>
      <w:r>
        <w:rPr/>
        <w:t>(посочва и отстранява грешките, слабостите. Добре е да бъде умерен критик, а не критикар и да провали работата с умуване); пазител на времето (следи дали дадена езикова или метаезикова дейност се изпълнява в определените срокове)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dr w:val="single" w:sz="4" w:space="0" w:color="000000"/>
        </w:rPr>
        <w:t>5.</w:t>
      </w:r>
      <w:r>
        <w:rPr>
          <w:b/>
        </w:rPr>
        <w:t xml:space="preserve"> Оценяван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 xml:space="preserve">5.1. Оценяване на учениците от учителя и самооценяване на учениците в екипа – </w:t>
      </w:r>
      <w:r>
        <w:rPr/>
        <w:t>на постиженията в речевото общуване, на продуктите от познавателната дейност в групата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5.2. Рефлексия на учениците и продукти от рефлексията</w:t>
      </w:r>
      <w:r>
        <w:rPr/>
        <w:t>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5.3. Рефлексия на учителя върху протеклата дейност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  <w:bdr w:val="single" w:sz="4" w:space="0" w:color="000000"/>
        </w:rPr>
        <w:t>6.</w:t>
      </w:r>
      <w:r>
        <w:rPr>
          <w:b/>
        </w:rPr>
        <w:t xml:space="preserve"> Източници (Ресурси)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6.1. Информационни – дигитални и недигитални;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6.2. Неинформационни – флумастери, постери и т.н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608"/>
        </w:tabs>
        <w:ind w:left="1608" w:hanging="9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3:46:00Z</dcterms:created>
  <dc:creator>tanya</dc:creator>
  <dc:description/>
  <cp:keywords/>
  <dc:language>en-US</dc:language>
  <cp:lastModifiedBy>tanya</cp:lastModifiedBy>
  <dcterms:modified xsi:type="dcterms:W3CDTF">2013-10-17T18:43:00Z</dcterms:modified>
  <cp:revision>22</cp:revision>
  <dc:subject/>
  <dc:title/>
</cp:coreProperties>
</file>