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ноезиково и комуникативнопрагматично образование по български език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Магистърски курс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5 часа лекции</w:t>
      </w:r>
    </w:p>
    <w:p>
      <w:pPr>
        <w:pStyle w:val="Normal"/>
        <w:spacing w:lineRule="auto" w:line="360"/>
        <w:rPr/>
      </w:pPr>
      <w:r>
        <w:rPr>
          <w:lang w:val="bg-BG"/>
        </w:rPr>
        <w:t>Лектор: проф. д-р Татяна Ангелова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angel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hyperlink r:id="rId3">
        <w:r>
          <w:rPr>
            <w:rStyle w:val="InternetLink"/>
            <w:lang w:val="en-US"/>
          </w:rPr>
          <w:t>t_angelova@abv.b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en-US"/>
        </w:rPr>
        <w:t>GSM   0887  546055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бучение и образование. Релацията </w:t>
      </w:r>
      <w:r>
        <w:rPr>
          <w:i/>
          <w:iCs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обучение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образование</w:t>
      </w:r>
      <w:r>
        <w:rPr>
          <w:lang w:val="bg-BG"/>
        </w:rPr>
        <w:t>. Семантичен обем на понятията. Характеристики на езиковото обучение и на езиковото образование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нструктивистки подход. Методологически основи на езиковото образование. Философия на образованието. Системноезиково (СЕОБЕ) и комуникативно-прагматично образование по български език (КПОБЕ)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писания на двата модела образование по български език: системноезиков и комуникативнопрагматичен. Обсъждане на моделите. Набелязване на въпроси, които ще бъдат разрешавани през време на курса. Подготовка за определяне на теми за магистърски дипломни работи ( 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Лингвистично и лингводидактическо описание на: а)  езикови единици – фонема, морфема, лексема, синтаксема; б) комуникативни единици – текстема ( текст и микротекст) (2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уждоезиково и родноезиково обучение. Първи и втори език. Билингвизъм и диглосия. Отношение на понятията към  СЕОБЕ и КПОБЕ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татични аспекти на СЕОБЕ и КПОБЕ. Цели на системноезиковото образование по български език. Цели на комуникативнопрагматичното образование по български език ( 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ъдържание на системноезиковото образование по български език. Съдържание на комуникативнопрагматичното образование по български език (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Динамични аспекти на системноезиковото и на комуникативнопрагматичното образование по български език. Технологични аспекти на системноезиковото образование по български език. Технологични аспекти на комуникативно-прагматичното образование по български език. Нови образователни технологии. Информационни и комуникационни технологии в образованието по български език. Избор на методическо решение ( 2 часа) 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ологични аспекти на системноезиковото образование по български език. Подготовка, изнасяне на урок, анализ на предпочетените методически решения (4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ологични аспекти на комуникативнопрагматичното образование по български език. Подготовка, изнасяне на урок, анализ на предпочетените методически решения ( 4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Речево поведение на пишещия и на говорещия ученик в СЕОБЕ и КПОБЕ ( 5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истемноезиково и комуникативнопрагматично образование по български език. Оценяване. Външно и вътрешно оценяване. Критериално и нормативно оценяване. Автентично оценяване. Алтернативно оценяване. Същност и функции на езиковото портфолио. Същност и функции на дидактическия тест по български език (4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ценяване на постиженията на учениците в СЕОБЕ и КПОБЕ. Оценяване на качество на образованието в СЕОБЕ и КПОБЕ: оценяване на учебни програми, на учебници, прилагане на европейски индикатори за качество на образованието (4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истемноезиково и комуникативнопрагматично образование по български език. Изследователски процедури: текстолингвистичен анализ, дискурсен анализ, контент-анализ, клъстърен анализ, експертна оценка, изследване в действие. Създаване на корпус от ученически текстове като част от националния корпус на българския език. Създаване на база данни за грешки в ученически текстове.( 4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изпитен проект за: урочна статия,  урок, процедура за оценяване, компютърна презентация (постер, транспарантно фолио, power point presentation) Изработване на магистърска теза. Изисквания за оформянето. (4 часа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Изпитната процедура</w:t>
      </w:r>
      <w:r>
        <w:rPr>
          <w:lang w:val="bg-BG"/>
        </w:rPr>
        <w:t xml:space="preserve"> се състои от  три компонента: проект за интерактивен урок, решаване на методически казус, методическо есе.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bg-BG"/>
        </w:rPr>
        <w:t>Литература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Ангелова, Т. </w:t>
      </w:r>
      <w:r>
        <w:rPr>
          <w:lang w:val="bg-BG"/>
        </w:rPr>
        <w:t>Оценяването в обучението по български език. С. 20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bg-BG"/>
        </w:rPr>
        <w:t>Ангелова, Т</w:t>
      </w:r>
      <w:r>
        <w:rPr>
          <w:lang w:val="bg-BG"/>
        </w:rPr>
        <w:t>.  Методика на обучението по български език. Съвременни проблеми. С. 200</w:t>
      </w:r>
      <w:r>
        <w:rPr>
          <w:lang w:val="ru-RU"/>
        </w:rPr>
        <w:t>5</w:t>
      </w:r>
      <w:r>
        <w:rPr>
          <w:lang w:val="bg-BG"/>
        </w:rPr>
        <w:t xml:space="preserve">. Второ преработено издание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</w:rPr>
        <w:t>Common European Framework of Reference for Languages: Learning, Teaching, Assessment (CEFR)</w:t>
      </w:r>
      <w:r>
        <w:rPr>
          <w:b/>
          <w:bCs/>
          <w:lang w:val="bg-BG"/>
        </w:rPr>
        <w:t xml:space="preserve"> </w:t>
      </w:r>
      <w:hyperlink r:id="rId4">
        <w:r>
          <w:rPr>
            <w:rStyle w:val="InternetLink"/>
            <w:b/>
            <w:bCs/>
            <w:lang w:val="bg-BG"/>
          </w:rPr>
          <w:t>http://www.coe.int/t/dg4/linguistic/Source/Framework_EN.pdf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Виденов, М</w:t>
      </w:r>
      <w:r>
        <w:rPr>
          <w:lang w:val="bg-BG"/>
        </w:rPr>
        <w:t>. Увод в социолингвистиката. С. 2000</w:t>
      </w:r>
    </w:p>
    <w:p>
      <w:pPr>
        <w:pStyle w:val="Normal"/>
        <w:ind w:left="360" w:hanging="0"/>
        <w:rPr/>
      </w:pPr>
      <w:r>
        <w:rPr>
          <w:b/>
          <w:bCs/>
          <w:lang w:val="bg-BG"/>
        </w:rPr>
        <w:t>Георгиева, М</w:t>
      </w:r>
      <w:r>
        <w:rPr>
          <w:lang w:val="bg-BG"/>
        </w:rPr>
        <w:t>. Обучението по български език в условия на билингвизъм. Ш. 2004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Добрева, Е.  Ив. Савова </w:t>
      </w:r>
      <w:r>
        <w:rPr>
          <w:lang w:val="bg-BG"/>
        </w:rPr>
        <w:t xml:space="preserve"> Текстолингвистика. Ш. 2000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Мавродиева, Ив. Й. Тишева </w:t>
      </w:r>
      <w:r>
        <w:rPr>
          <w:bCs/>
          <w:lang w:val="bg-BG"/>
        </w:rPr>
        <w:t xml:space="preserve">Академичната комуникация. СЕМАРШ 2010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b/>
          <w:bCs/>
          <w:lang w:val="bg-BG"/>
        </w:rPr>
        <w:t xml:space="preserve">Пейчева, Р.  </w:t>
      </w:r>
      <w:r>
        <w:rPr>
          <w:lang w:val="bg-BG"/>
        </w:rPr>
        <w:t>Информационни технологии и образование. С. 1999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Петров, А.</w:t>
      </w:r>
      <w:r>
        <w:rPr>
          <w:lang w:val="bg-BG"/>
        </w:rPr>
        <w:t xml:space="preserve"> Същност и функции на дискурсния анализ </w:t>
      </w:r>
      <w:hyperlink r:id="rId5">
        <w:r>
          <w:rPr>
            <w:rStyle w:val="InternetLink"/>
            <w:lang w:val="bg-BG"/>
          </w:rPr>
          <w:t>https://liternet.bg/publish/apetrov/funkcii.htm</w:t>
        </w:r>
      </w:hyperlink>
      <w:r>
        <w:rPr>
          <w:lang w:val="bg-BG"/>
        </w:rPr>
        <w:t xml:space="preserve"> последно посещение 8.11.2019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ru-RU"/>
        </w:rPr>
        <w:t xml:space="preserve">Стоянова, Ф. </w:t>
      </w:r>
      <w:r>
        <w:rPr>
          <w:lang w:val="ru-RU"/>
        </w:rPr>
        <w:t xml:space="preserve">Тестология за учители. </w:t>
      </w:r>
      <w:r>
        <w:rPr>
          <w:lang w:val="en-US"/>
        </w:rPr>
        <w:t xml:space="preserve">С. </w:t>
      </w:r>
      <w:r>
        <w:rPr>
          <w:lang w:val="bg-BG"/>
        </w:rPr>
        <w:t xml:space="preserve">1996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1">
    <w:name w:val="coe_heading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va@slav.uni-sofia.bg" TargetMode="External"/><Relationship Id="rId3" Type="http://schemas.openxmlformats.org/officeDocument/2006/relationships/hyperlink" Target="mailto:t_angelova@abv.bg" TargetMode="External"/><Relationship Id="rId4" Type="http://schemas.openxmlformats.org/officeDocument/2006/relationships/hyperlink" Target="http://www.coe.int/t/dg4/linguistic/Source/Framework_EN.pdf" TargetMode="External"/><Relationship Id="rId5" Type="http://schemas.openxmlformats.org/officeDocument/2006/relationships/hyperlink" Target="https://liternet.bg/publish/apetrov/funkcii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5:00Z</dcterms:created>
  <dc:creator>SU</dc:creator>
  <dc:description/>
  <cp:keywords/>
  <dc:language>en-US</dc:language>
  <cp:lastModifiedBy>Windows User</cp:lastModifiedBy>
  <cp:lastPrinted>2019-11-08T16:21:00Z</cp:lastPrinted>
  <dcterms:modified xsi:type="dcterms:W3CDTF">2019-11-08T14:22:00Z</dcterms:modified>
  <cp:revision>63</cp:revision>
  <dc:subject/>
  <dc:title/>
</cp:coreProperties>
</file>