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ЕТО УСПЕШНО ЕСЕ </w:t>
      </w:r>
      <w:r>
        <w:rPr>
          <w:rStyle w:val="Storyattr"/>
        </w:rPr>
        <w:t>Автор: АРГУМЕНТИ (07.03.2006 г.) 3224 прочитания</w:t>
      </w:r>
      <w:r>
        <w:rPr/>
        <w:t xml:space="preserve"> </w:t>
      </w:r>
    </w:p>
    <w:p>
      <w:pPr>
        <w:pStyle w:val="Normal"/>
        <w:spacing w:before="0" w:after="240"/>
        <w:rPr/>
      </w:pPr>
      <w:hyperlink r:id="rId3">
        <w:r>
          <w:drawing>
            <wp:anchor behindDoc="0" distT="47625" distB="47625" distL="4762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333500" cy="19050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4" r="-2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КЪМ РУБРИКАТА "ПЪТЕВОДИТЕЛИ ЗА ПИСАНЕ НА ЕСЕ"</w:t>
        </w:r>
      </w:hyperlink>
      <w:r>
        <w:rPr/>
        <w:br/>
        <w:br/>
      </w:r>
    </w:p>
    <w:p>
      <w:pPr>
        <w:pStyle w:val="Normal"/>
        <w:rPr/>
      </w:pPr>
      <w:r>
        <w:rPr/>
        <w:t>Предлагаме Ви съвременен онлайн тренинг от седем стъпки, за да напишете успешно есе.</w:t>
        <w:br/>
        <w:br/>
      </w:r>
      <w:r>
        <w:rPr>
          <w:b/>
          <w:bCs/>
        </w:rPr>
        <w:t>ПЪРВА СТЪПКА:</w:t>
      </w:r>
      <w:r>
        <w:rPr/>
        <w:t xml:space="preserve"> Запознайте се подробно с поместените в Библиотеката „Всичко за есето” ръководства за писане на есе. Прочетете някои от публикуваните наградени есета.</w:t>
        <w:br/>
        <w:br/>
      </w:r>
      <w:r>
        <w:rPr>
          <w:b/>
          <w:bCs/>
        </w:rPr>
        <w:t>ВТОРА СТЪПКА:</w:t>
      </w:r>
      <w:r>
        <w:rPr/>
        <w:t xml:space="preserve"> Обмислете кои идеи от прочетеното са Ви допаднали и кои от тях ще приложите при писането на Вашия текст. Ако темата е зададена, я осмислете добре. Ако Вие я определяте, преценете внимателно какво да бъде заглавието.</w:t>
        <w:br/>
        <w:br/>
      </w:r>
      <w:r>
        <w:rPr>
          <w:b/>
          <w:bCs/>
        </w:rPr>
        <w:t>ТРЕТА СТЪПКА:</w:t>
      </w:r>
      <w:r>
        <w:rPr/>
        <w:t xml:space="preserve"> Вземете решение каква позиция ще защитавате в текста си, как ще я защитите. Подредете по значимост предпочетените идеи, като ги организирате около формулираната в теза Ваша позиция.</w:t>
        <w:br/>
        <w:br/>
      </w:r>
      <w:r>
        <w:rPr>
          <w:b/>
          <w:bCs/>
        </w:rPr>
        <w:t>ЧЕТВЪРТА СТЪПКА:</w:t>
      </w:r>
      <w:r>
        <w:rPr/>
        <w:t xml:space="preserve"> Напишете вашето есе. Следвайте правилото за тричастната композиция: един абзац – за изразяване на тезата, един или два абзаца - за представяне на доказателствата, един абзац - за заключение. Проверете дали текстът осъществява Вашите намерения. Коригирайте възможните правописни и пунктуационни грешки.</w:t>
        <w:br/>
        <w:br/>
        <w:br/>
      </w:r>
      <w:r>
        <w:rPr>
          <w:b/>
          <w:bCs/>
        </w:rPr>
        <w:t>ПЕТА СТЪПКА:</w:t>
      </w:r>
      <w:r>
        <w:rPr/>
        <w:t xml:space="preserve"> Изпратете го на нашия </w:t>
      </w:r>
      <w:hyperlink r:id="rId4">
        <w:r>
          <w:rPr>
            <w:rStyle w:val="InternetLink"/>
          </w:rPr>
          <w:t>Виртуален експерт-съветник</w:t>
        </w:r>
      </w:hyperlink>
      <w:r>
        <w:rPr/>
        <w:t>.</w:t>
        <w:br/>
        <w:br/>
        <w:br/>
      </w:r>
      <w:r>
        <w:rPr>
          <w:b/>
          <w:bCs/>
        </w:rPr>
        <w:t>ШЕСТА СТЪПКА:</w:t>
      </w:r>
      <w:r>
        <w:rPr/>
        <w:t xml:space="preserve"> Получавате компетентна експертна оценка за текста Ви, а при нужда, и съвети за съдържателно и езиково редактиране, за преструктуриране и обогатяване на Вашето есе. </w:t>
        <w:br/>
        <w:br/>
      </w:r>
      <w:r>
        <w:rPr>
          <w:b/>
          <w:bCs/>
        </w:rPr>
        <w:t>СЕДМА СТЪПКА:</w:t>
      </w:r>
      <w:r>
        <w:rPr/>
        <w:t xml:space="preserve"> Решавате кои препоръки ще имате предвид, как ще редактирате, и изготвяте окончателния вариант на текста си.</w:t>
        <w:br/>
        <w:br/>
        <w:t>Вашето успешно есе е готово!</w:t>
        <w:br/>
        <w:br/>
      </w:r>
      <w:r>
        <w:rPr>
          <w:b/>
          <w:bCs/>
          <w:color w:val="FF0000"/>
        </w:rPr>
        <w:t>Ако желаете да получите компетентна оценка на Вашето есе, свържете се с нашия</w:t>
      </w:r>
      <w:r>
        <w:rPr/>
        <w:t xml:space="preserve"> </w:t>
      </w:r>
      <w:hyperlink r:id="rId5">
        <w:r>
          <w:rPr>
            <w:rStyle w:val="InternetLink"/>
            <w:b/>
            <w:bCs/>
            <w:sz w:val="27"/>
            <w:szCs w:val="27"/>
          </w:rPr>
          <w:t>ВИРТУАЛЕН СЪВЕТНИК</w:t>
        </w:r>
      </w:hyperlink>
      <w:r>
        <w:rPr>
          <w:b/>
          <w:bCs/>
          <w:sz w:val="27"/>
          <w:szCs w:val="27"/>
        </w:rPr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6"/>
                  </w:tblGrid>
                  <w:tr>
                    <w:trPr/>
                    <w:tc>
                      <w:tcPr>
                        <w:tcW w:w="7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596"/>
                        </w:tblGrid>
                        <w:tr>
                          <w:trPr/>
                          <w:tc>
                            <w:tcPr>
                              <w:tcW w:w="7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ИСАНЕ НА ЕСЕТА В ЧАСОВЕТЕ ПО ЛИТЕРАТУР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oryattr"/>
                                </w:rPr>
                                <w:t>Автор: Joe Landsberger (20.02.2006 г.) 746 прочита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drawing>
                                  <wp:anchor behindDoc="0" distT="47625" distB="47625" distL="47625" distR="47625" simplePos="0" locked="0" layoutInCell="1" allowOverlap="1" relativeHeight="6">
                                    <wp:simplePos x="0" y="0"/>
                                    <wp:positionH relativeFrom="column">
                                      <wp:posOffset>-1237615</wp:posOffset>
                                    </wp:positionH>
                                    <wp:positionV relativeFrom="line">
                                      <wp:posOffset>1425575</wp:posOffset>
                                    </wp:positionV>
                                    <wp:extent cx="2476500" cy="647700"/>
                                    <wp:effectExtent l="0" t="0" r="0" b="0"/>
                                    <wp:wrapSquare wrapText="bothSides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5" t="-56" r="-15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FF0000"/>
                                  <w:sz w:val="34"/>
                                  <w:szCs w:val="34"/>
                                  <w:lang w:val="bg-BG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34"/>
                                  <w:szCs w:val="34"/>
                                  <w:lang w:val="bg-BG"/>
                                </w:rPr>
                                <w:t>За есето в часовете по литерату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  <w:sz w:val="20"/>
                                  <w:szCs w:val="20"/>
                                  <w:lang w:val="bg-BG"/>
                                </w:rPr>
                              </w:pPr>
                              <w:r>
                                <w:rPr>
                                  <w:color w:val="FF0000"/>
                                  <w:sz w:val="20"/>
                                  <w:szCs w:val="20"/>
                                  <w:lang w:val="bg-BG"/>
                                </w:rPr>
                                <w:t>▬▬▬▬▬▬▬▬▬▬▬▬▬▬▬▬▬▬▬▬▬▬▬▬▬▬▬▬▬▬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  <w:color w:val="000000"/>
                                  <w:sz w:val="20"/>
                                  <w:szCs w:val="20"/>
                                  <w:lang w:val="bg-BG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color w:val="000000"/>
                                  <w:sz w:val="20"/>
                                  <w:szCs w:val="20"/>
                                  <w:lang w:val="bg-BG"/>
                                </w:rPr>
                                <w:t>В действителност хората четат, защото искат да пишат. Всъщност четенето е вид повторно писане.</w:t>
                                <w:br/>
                                <w:t>Жан Пол Сартър, 1905 – 1980, фенски писател и философ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  <w:br/>
                                <w:br/>
                                <w:br/>
                                <w:t xml:space="preserve">Обмислете добре въпроса/заданието : </w:t>
                                <w:br/>
                                <w:br/>
                                <w:t>- Формулирайте отново ключовите думи в заданието, като използвате синоними или преразказвате със свои думи;</w:t>
                                <w:br/>
                                <w:br/>
                                <w:t>- Използвайте тези еквивалентни термини в целия материал и това ще Ви помогне да се придържате към темата;</w:t>
                                <w:br/>
                                <w:br/>
                                <w:t>- Запишете си всичко, което смятате, че има връзка със заданието;</w:t>
                                <w:br/>
                                <w:br/>
                                <w:t>- Съставете две или три специфични изречения, които отговарят на въпроса, поставен от заданието;</w:t>
                                <w:br/>
                                <w:br/>
                                <w:t>- Последно напишете въведението, защото по този начин вече ще сте работили върху темата и ще сте стигнали до заключение;</w:t>
                                <w:br/>
                                <w:br/>
                                <w:t>- Понякога е полезно да напишете заключението, да използвате това, което сте научил и след това да напишете въведението в следващата чернова.</w:t>
                                <w:br/>
                                <w:br/>
                                <w:t>Изяснете добре върху какво ще се фокусирате:</w:t>
                                <w:br/>
                                <w:br/>
                                <w:t>- След като напишете първото “водещо изречение” (тезата), напишете чернова, върнете се към тезата и я пренапишете отново, ако се налага;</w:t>
                                <w:br/>
                                <w:br/>
                                <w:t>- Параграфите трябва да бъдат в съответствие с езика на тезата. Ако нещо в параграфите не съотвества на тезата, напишете отново водещото изречение, редактирайте параграфа или се откажете от него. Често може да редактирате параграфа чрез добавяне на думи, които по-точно изразяват връзката с тезата.</w:t>
                                <w:br/>
                                <w:br/>
                                <w:t>Убедете се, че написването на есето е резултат на внимателен анализ на избраните пасажи от текста:</w:t>
                                <w:br/>
                                <w:t>- Изберете един или два кратки пасажа от текста, които да Ви помогнат да се придържате към основната теза на есето;</w:t>
                                <w:br/>
                                <w:br/>
                                <w:t>- Когато използвате цитати, внимателно вникнете в съдържанието им, като използвате думи от тях. Не оставяйте на читателя да се досети сам за какво се отнасят цитатите.</w:t>
                                <w:br/>
                                <w:br/>
                                <w:br/>
                                <w:t>Помислете как да напишете параграфите така, че да се аргументирате убедително.</w:t>
                                <w:br/>
                                <w:t>- Има ли “схема”, която да Ви помогне да организирате мислите си и да структурирате есето си?</w:t>
                                <w:br/>
                                <w:br/>
                                <w:t xml:space="preserve">- Как примерите, които давате, ще се комбинират помежду си? </w:t>
                                <w:br/>
                                <w:br/>
                                <w:t xml:space="preserve">Помислете за логическите възможности: </w:t>
                                <w:br/>
                                <w:t>- по-малко важното преди по-важното или обратното; подобни идеи срещу противоположни идеи;</w:t>
                                <w:br/>
                                <w:t>- Има ли основна концепция или метафора, която можете да вплетете в есето си, за да го организирате по-добре?</w:t>
                                <w:br/>
                                <w:br/>
                                <w:br/>
                                <w:t>Когато пишете кратко есе, започнете веднага.Дайте незабавен, конкретен отговор на въпроса, поставен в заданието.</w:t>
                                <w:br/>
                                <w:br/>
                                <w:t>Адаптирано от: Ida Masters Hollowell, James A. Levernier, A. Franklin Parks, Structuring Paragraphs&amp; A Guide to Effective Writing. 2nd ed. New York: St. Martin’s, 1986.</w:t>
                                <w:br/>
                                <w:br/>
                                <w:t>Този сайт с ръководства и стратегии е създаден, развит и поддържан от Joe Landsberger като образователна обществена услуга. Тези ръководства са поддържани едновременно извън институционалните и национални граници и последната промяна е от 9 ноември 2005 г. Разрешено е безплатно копиране, адаптиране и разпространение на отделни ръководства в хартиен формат за некомерсиални образователни цели с цел подпомагане на обучението. Не се изисква разрешение за връзка към уеб сайта. Моля, обърнете внимание, че тези ръководства подлежат на промяна и периодично търпят редактиране и преработване. Поради тази причина, възпроизвеждането на цялото съдържание по Интернет може да бъде само с разрешение чрез лицензионно споразумение.</w:t>
                                <w:br/>
                                <w:t>Превод: Диана Велкова</w:t>
                                <w:br/>
                                <w:br/>
                                <w:t>Study Guides and Strategies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/>
                              </w:pPr>
                              <w:r>
                                <w:rPr/>
                                <w:br/>
                                <w:br/>
                                <w:br/>
                                <w:t>Връзки:</w:t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</w:rPr>
                                  <w:t>КЪМ РУБРИКАТА "ПЪТЕВОДИТЕЛИ ЗА ПИСАНЕ НА ЕСЕ"</w:t>
                                </w:r>
                              </w:hyperlink>
                              <w:r>
                                <w:rP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6"/>
                  </w:tblGrid>
                  <w:tr>
                    <w:trPr/>
                    <w:tc>
                      <w:tcPr>
                        <w:tcW w:w="7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596"/>
                        </w:tblGrid>
                        <w:tr>
                          <w:trPr/>
                          <w:tc>
                            <w:tcPr>
                              <w:tcW w:w="7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ЕСЕ, СЪСТАВЕНО ОТ ПЕТ ПАРАГРАФ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oryattr"/>
                                </w:rPr>
                                <w:t>Автор: Joe Landsberger (07.02.2006 г.) 769 прочита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9">
                                <w:r>
                                  <w:drawing>
                                    <wp:anchor behindDoc="0" distT="47625" distB="47625" distL="47625" distR="47625" simplePos="0" locked="0" layoutInCell="1" allowOverlap="1" relativeHeight="7">
                                      <wp:simplePos x="0" y="0"/>
                                      <wp:positionH relativeFrom="column">
                                        <wp:posOffset>-1237615</wp:posOffset>
                                      </wp:positionH>
                                      <wp:positionV relativeFrom="line">
                                        <wp:posOffset>3517900</wp:posOffset>
                                      </wp:positionV>
                                      <wp:extent cx="2476500" cy="647700"/>
                                      <wp:effectExtent l="0" t="0" r="0" b="0"/>
                                      <wp:wrapSquare wrapText="bothSides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5" t="-56" r="-15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76500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anchor>
                                  </w:drawing>
                                </w:r>
                                <w:r>
                                  <w:rPr>
                                    <w:rStyle w:val="InternetLink"/>
                                  </w:rPr>
                                  <w:t>КЪМ РУБРИКАТА "ПЪТЕВОДИТЕЛИ ЗА ПИСАНЕ НА ЕСЕ"</w:t>
                                </w:r>
                              </w:hyperlink>
                              <w:r>
                                <w:rP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Сбитостта е сестра на таланта.</w:t>
                              </w:r>
                              <w:r>
                                <w:rPr/>
                                <w:br/>
                                <w:t>Антон Чехов,</w:t>
                                <w:br/>
                                <w:t>Руски писател, 1860 – 1904</w:t>
                                <w:br/>
                                <w:br/>
                                <w:t>Есето, съставено от пет параграфа,</w:t>
                                <w:br/>
                                <w:t>показва какви са основните умения за писане на студента и обикновено упражнението е в рамките на определено време.</w:t>
                                <w:br/>
                                <w:t>Използвайте това Ръководство, за да усъвършенствате практическите си умения и за да имате успех при тази форма на писане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а започнете означава да се организирате:</w:t>
                                <w:br/>
                                <w:t>Анализирайте заданието; изяснете си какво се изисква.</w:t>
                                <w:br/>
                              </w:r>
                              <w:r>
                                <w:rPr/>
                                <w:br/>
                                <w:t>Със светъл фулмастер обозначете важните думи, които дефинират темата, а</w:t>
                                <w:br/>
                                <w:t>след това организирайте плана си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апример, ако Ви е дадена следната насока за писане:</w:t>
                              </w:r>
                              <w:r>
                                <w:rPr/>
                                <w:br/>
                                <w:br/>
                                <w:t>Получили сте подарък, който е наистина незабравим. Може да Ви е бил подарен по повод на специален случай или дори без причина. Разкажете ни за подаръка и защо той е незабравим. Включете причината, заради която Ви е бил подарен, опишете го, разкажете какво сте почувствали, когато сте го получили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Задачата е да напишете описателно есе за подаръка, който сте получили.</w:t>
                              </w:r>
                              <w:r>
                                <w:rPr/>
                                <w:br/>
                                <w:br/>
                                <w:br/>
                                <w:t>Трите основни подтеми са:</w:t>
                                <w:br/>
                                <w:br/>
                                <w:t>- описание на причината, поради която Ви е подарен</w:t>
                                <w:br/>
                                <w:t>- описание на подаръка</w:t>
                                <w:br/>
                                <w:t>- как сте се почувствали, когато сте го получили</w:t>
                                <w:br/>
                                <w:br/>
                                <w:t>Съставете Вашето есе от пет параграфа, като включите следните елементи: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Въвеждащ параграф</w:t>
                              </w:r>
                              <w:r>
                                <w:rPr/>
                                <w:br/>
                                <w:t xml:space="preserve">Основно изречение, посочващо темата: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езабравим подарък</w:t>
                              </w:r>
                              <w:r>
                                <w:rPr/>
                                <w:t xml:space="preserve"> </w:t>
                                <w:br/>
                                <w:br/>
                                <w:t xml:space="preserve">Първа подтема: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причината, поради която Ви е подарен</w:t>
                              </w:r>
                              <w:r>
                                <w:rPr/>
                                <w:br/>
                                <w:t xml:space="preserve">Втора подтема: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писание на подаръка</w:t>
                              </w:r>
                              <w:r>
                                <w:rPr/>
                                <w:br/>
                                <w:t xml:space="preserve">Трета подтема: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как сте се почувствали, когато сте го получили</w:t>
                              </w:r>
                              <w:r>
                                <w:rPr/>
                                <w:br/>
                                <w:br/>
                                <w:t>(Преход)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ърви подкрепящ параграф</w:t>
                              </w:r>
                              <w:r>
                                <w:rPr/>
                                <w:br/>
                                <w:t>Разкажете отново с други думи първата подтема.</w:t>
                                <w:br/>
                                <w:t>Подкрепящи детайли или примери</w:t>
                                <w:br/>
                                <w:br/>
                                <w:t>Преход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Втори подкрепящ параграф</w:t>
                              </w:r>
                              <w:r>
                                <w:rPr/>
                                <w:br/>
                                <w:t>Разкажете отново с други думи втората подтема</w:t>
                                <w:br/>
                                <w:t>Подкрепящи детайли или примери</w:t>
                                <w:br/>
                                <w:br/>
                                <w:t>Преход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Трети подкрепящ параграф</w:t>
                              </w:r>
                              <w:r>
                                <w:rPr/>
                                <w:br/>
                                <w:t>Разкажете отново с други думи третата подтема.</w:t>
                                <w:br/>
                                <w:t>Подкрепящи детайли или примери</w:t>
                                <w:br/>
                                <w:br/>
                                <w:t>Преход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Заключителен или обобщаващ параграф</w:t>
                              </w:r>
                              <w:r>
                                <w:rPr/>
                                <w:br/>
                                <w:t xml:space="preserve">Синтезиране и обобщаване на тезата, </w:t>
                                <w:br/>
                                <w:t>като се перефразират главната тема и подтемите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апишете есето</w:t>
                              </w:r>
                              <w:r>
                                <w:rPr/>
                                <w:br/>
                                <w:t>Помислете малко, изграждайте постепенно структурата на есето.</w:t>
                                <w:br/>
                                <w:t>Разделете го на части и работете върху всяка част поотделно и последователно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Въвеждащ параграф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Въвеждащият параграф установява тона</w:t>
                              </w:r>
                              <w:r>
                                <w:rPr/>
                                <w:br/>
                                <w:t>Той не само въвежда темата, но и показва насоката, в която тя ще бъде развита /т.е. тезата/. Ако сте написали добър въвеждащ парграф, ще дадете представа на читателя за Вашия “опит”. Положените в началото усилия ще бъдат възнаградени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Пишете в действителен /деятелен/ залог</w:t>
                              </w:r>
                              <w:r>
                                <w:rPr/>
                                <w:br/>
                                <w:t>Той е по-въздействащ. Това се отнася за всеки параграф на въвеждащото есе. Освен ако не разказвате от собствено име, не използвайте местоимението “Аз”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Разнообразна структура на изречението</w:t>
                              </w:r>
                              <w:r>
                                <w:rPr/>
                                <w:br/>
                                <w:t>След като напишете текста, проверете го отново и се уверете, че не сте използвали еднообразния модел винаги да започвате с подлога на изречението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Отделете време, за да намерите най-добрите подкрепящи идеи</w:t>
                              </w:r>
                              <w:r>
                                <w:rPr/>
                                <w:br/>
                                <w:t>Най-добрите подкрепящи идеи са тези, които са Ви познати. Ако пишете за нещо, което не познавате, няма да сте убедителни. Не разваляйте впечатлението от есето с неефективни аргументи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Упражнявайте се в писане на въвеждащи параграфи по различни теми</w:t>
                              </w:r>
                              <w:r>
                                <w:rPr/>
                                <w:br/>
                                <w:t>Дори и да не ги използвате, те ще Ви послужат за сравнение с това как пишете в момента. Заслужава си да се види как се усъвършенства начина на писане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оддържащи параграфи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апишете нещо, което да представлява преход, преди да въведете подтемата</w:t>
                              </w:r>
                              <w:r>
                                <w:rPr/>
                                <w:br/>
                                <w:t>Всеки параграф трябва плавно да преминава в следващия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апишете изречение, което да показва каква е темата</w:t>
                              </w:r>
                              <w:r>
                                <w:rPr/>
                                <w:br/>
                                <w:t>Преходът може да бъде включен в това изречение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одкрепящите идеи, примери и детайли трябва да се отнасят конкретно до подтемата.</w:t>
                              </w:r>
                              <w:r>
                                <w:rPr/>
                                <w:br/>
                                <w:t>Много често в подкрепящите параграфи се включва буквално всичко. Избягвайте това: обмислянето на детайлите и примерите ще Ви помогне да се придържате към темат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Използвайте разнообразна структура на изреченията</w:t>
                              </w:r>
                              <w:r>
                                <w:rPr/>
                                <w:br/>
                                <w:t>Избягвайте повторението на местоимения и изброявания.</w:t>
                                <w:br/>
                                <w:t>Избягвайте да започвате изреченията по един и същи начин (подлог + глагол + пряко допълнение)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Край или заключителен параграф</w:t>
                              </w:r>
                              <w:r>
                                <w:rPr/>
                                <w:br/>
                                <w:br/>
                                <w:t>Трудно е да се напише наистина добър заключителен параграф.</w:t>
                                <w:br/>
                                <w:t>Не очаквайте от читателя да знае предварително какво мислите по темат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овторете с други думи въвеждащата тема</w:t>
                              </w:r>
                              <w:r>
                                <w:rPr/>
                                <w:t xml:space="preserve"> или параграф, като се придържате към първоначалния вариант</w:t>
                                <w:br/>
                                <w:t>Избягвайте просто да копирате първия параграф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Обобщете аргументите си </w:t>
                              </w:r>
                              <w:r>
                                <w:rPr/>
                                <w:t>по убедителен начин.</w:t>
                                <w:br/>
                                <w:t>Този параграф не трябва да оставя у читателя съмнения относно Вашата позиция или логически заключения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Бъдете убедителни</w:t>
                              </w:r>
                              <w:r>
                                <w:rPr/>
                                <w:t>, защото това ще е последната мисъл, която ще прочете читателя.</w:t>
                                <w:b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Редактирайте и преработете Вашето есе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роверете правописа и граматиката</w:t>
                              </w:r>
                              <w:r>
                                <w:rPr/>
                                <w:br/>
                                <w:t>Подлогът и сказуемото трябва да са съгласувани и глаголните времена трябва да са правилно употребени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Проверете логически цялото есе</w:t>
                              </w:r>
                              <w:r>
                                <w:rPr/>
                                <w:br/>
                                <w:t>Мисълта отклонява ли се?</w:t>
                                <w:br/>
                                <w:t>Избягвайте логически грешки или прекалено много детайли.</w:t>
                                <w:br/>
                                <w:br/>
                                <w:t>Прегледайте отделните изречения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Използвайте активни глаголи, за да бъдете по-убедителни</w:t>
                              </w:r>
                              <w:r>
                                <w:rPr/>
                                <w:br/>
                                <w:t>Избягвайте пасивните конструкции и глагола “да бъдеш”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Използвайте думи и фрази, с които да извършите преход</w:t>
                                <w:br/>
                              </w:r>
                              <w:r>
                                <w:rPr/>
                                <w:br/>
                                <w:t>Избягвайте изречения, които започват с местоимения, конструкции като “Има…”, като например: “Има необходимост от коригиране на всички текстове”, което ще стане “Коригирането е задължително”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- Бъдете кратки</w:t>
                              </w:r>
                              <w:r>
                                <w:rPr/>
                                <w:br/>
                                <w:t>Въпреки това използвайте различна дължина и структура на изреченията.</w:t>
                                <w:br/>
                                <w:br/>
                                <w:t>Помолете компетентен приятел да прегледа и коментира есето, а също така да се опита да повтори какво сте искал да кажете. Може да се изненадате.</w:t>
                                <w:br/>
                                <w:br/>
                                <w:t>За помощ при преработването и редактирането на есето използвайте нашата библиография.</w:t>
                                <w:br/>
                                <w:br/>
                                <w:t>Адаптирано и прероботени с разрешението на: Kasper, J. The Five Paragraph Essay, 14 January, 1999, http.geocites.com/SoHo/Atrium/1437/eval.html (9 June 2001)</w:t>
                                <w:br/>
                                <w:t>Обратна връзка за корекции в ръководствата</w:t>
                                <w:br/>
                                <w:t>/моля, посочете страница/</w:t>
                                <w:br/>
                                <w:br/>
                                <w:t>Този сайт с ръководства и стратегии е създаден, развит и поддържан от Joe Landsberger като образователна обществена услуга. Тези ръководства са поддържани едновременно извън институционалните и национални граници и последната промяна е от 9 ноември 2005 г. Разрешено е безплатно копиране, адаптиране и разпространение на отделни ръководства в хартиен формат за некомерсиални образователни цели с цел подпомагане на обучението. Не се изисква разрешение за връзка към уеб сайта. Моля, обърнете внимание, че тези ръководства подлежат на промяна и периодично търпят редактиране и преработване. Поради тази причина, възпроизвеждането на цялото съдържание по Интернет може да бъде само с разрешение чрез лицензионно споразумение.</w:t>
                                <w:br/>
                                <w:br/>
                                <w:t>Превод: ДИАНА ВЕЛКОВА</w:t>
                                <w:br/>
                                <w:br/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</w:rPr>
                                  <w:t>Информация за сайта и авторско право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</w:rPr>
                                  <w:t>Лицензионна информация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</w:rPr>
                                  <w:t>От 1996 г.</w:t>
                                </w:r>
                              </w:hyperlink>
                              <w:r>
                                <w:rPr/>
                                <w:br/>
                                <w:br/>
                                <w:br/>
                              </w:r>
                              <w:hyperlink r:id="rId11">
                                <w:r>
                                  <w:rPr>
                                    <w:rStyle w:val="InternetLink"/>
                                  </w:rPr>
                                  <w:t>КЪМ РУБРИКАТА "ПЪТЕВОДИТЕЛИ ЗА ПИСАНЕ НА ЕСЕ"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argumenti.org/stories.php?story=06020759751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oryattr">
    <w:name w:val="storyatt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umenti.org/stories.php?story=0510129197485" TargetMode="External"/><Relationship Id="rId4" Type="http://schemas.openxmlformats.org/officeDocument/2006/relationships/hyperlink" Target="mailto:t_angelova@abv.bg" TargetMode="External"/><Relationship Id="rId5" Type="http://schemas.openxmlformats.org/officeDocument/2006/relationships/hyperlink" Target="mailto:t_angelova@abv.b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rgumenti.org/stories.php?story=051012919748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rgumenti.org/stories.php?story=0510129197485" TargetMode="External"/><Relationship Id="rId10" Type="http://schemas.openxmlformats.org/officeDocument/2006/relationships/hyperlink" Target="http://www.studygs.net/5paragraph_edit.htm" TargetMode="External"/><Relationship Id="rId11" Type="http://schemas.openxmlformats.org/officeDocument/2006/relationships/hyperlink" Target="http://www.argumenti.org/stories.php?story=0510129197485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hyperlink" Target="http://counter.search.bg/cgi-bin/s?_id=argumen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tanya</dc:creator>
  <dc:description/>
  <dc:language>en-US</dc:language>
  <cp:lastModifiedBy>admin</cp:lastModifiedBy>
  <dcterms:modified xsi:type="dcterms:W3CDTF">2013-06-17T11:34:00Z</dcterms:modified>
  <cp:revision>2</cp:revision>
  <dc:subject/>
  <dc:title/>
</cp:coreProperties>
</file>