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993300"/>
            <w:sz w:val="20"/>
            <w:szCs w:val="20"/>
            <w:u w:val="none"/>
          </w:rPr>
          <w:t>ТАБЛИЦА ЗА САМООЦЕНЯВАНЕ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0"/>
          <w:szCs w:val="20"/>
          <w:lang w:val="en-US"/>
        </w:rPr>
      </w:pPr>
      <w:r>
        <w:rPr>
          <w:rFonts w:cs="Arial" w:ascii="Arial" w:hAnsi="Arial"/>
          <w:b/>
          <w:color w:val="9933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2135"/>
        <w:gridCol w:w="2135"/>
        <w:gridCol w:w="2007"/>
        <w:gridCol w:w="2112"/>
        <w:gridCol w:w="1875"/>
        <w:gridCol w:w="1998"/>
      </w:tblGrid>
      <w:tr>
        <w:trPr/>
        <w:tc>
          <w:tcPr>
            <w:tcW w:w="17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 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А1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А2 </w:t>
            </w:r>
          </w:p>
        </w:tc>
        <w:tc>
          <w:tcPr>
            <w:tcW w:w="20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В1 </w:t>
            </w:r>
          </w:p>
        </w:tc>
        <w:tc>
          <w:tcPr>
            <w:tcW w:w="21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В2 </w:t>
            </w:r>
          </w:p>
        </w:tc>
        <w:tc>
          <w:tcPr>
            <w:tcW w:w="1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С1 </w:t>
            </w:r>
          </w:p>
        </w:tc>
        <w:tc>
          <w:tcPr>
            <w:tcW w:w="1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С2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EBD7" w:val="clear"/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Слушане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Разбиране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познати думи и основни изрази, свързани с мен, моето семейство и непосредственото ми обкръжение, когато се говори бавно и ясно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 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най-често употребявани думи и изрази от области, свързани с всекидневието (напр. основна информация за мен и моето семейство, пазаруване, работа, непосредственото ми обкръжение). Мога да схващам същественото от кратки и ясни послания и съобщения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  </w:t>
            </w:r>
          </w:p>
        </w:tc>
        <w:tc>
          <w:tcPr>
            <w:tcW w:w="20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същественото, когато се използва ясен стандартен език по познати теми като работа, учение, свободно време и т.н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схвана основната информация от радио и телевизионни предавания на актуални теми или при въпроси от личен и професионален характер, когато се говори сравнително бавно и ясно. </w:t>
            </w:r>
          </w:p>
        </w:tc>
        <w:tc>
          <w:tcPr>
            <w:tcW w:w="21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сравнително дълги устни изложения и лекции и дори да следя сложна аргументация, при условие, че темата ми е позната. Мога да разбирам повечето телевизи - онни информационни предавания и актуални репортажи. Мога да разбирам и повечето филми, когато се говори на стандартен език. </w:t>
            </w:r>
          </w:p>
        </w:tc>
        <w:tc>
          <w:tcPr>
            <w:tcW w:w="1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сравнително дълги изказвания, дори и да не са ясно структурирани, а логическите връзки само са подразбират. Мога да разбирам телевизионни предавания и филми без особени усилия. </w:t>
            </w:r>
          </w:p>
        </w:tc>
        <w:tc>
          <w:tcPr>
            <w:tcW w:w="1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с лекота всякаква реч, както при непосредствено общуване, така и по радиото или телевизията, дори когато се говори бързо от носители на езика, при условие, че имам известно време да свикна с особеностите на акцента.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EBD7" w:val="clear"/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Четене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Разбиране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познати имена, думи и прости изречения, например надписи върху табели, плакати и каталози.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чета кратки, елементарни текстове. Мога да откривам конкретна, предвидима информация в обяви, реклами, проспекти, менюта, разписания и други. Мога да разбирам кратки лични писма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  </w:t>
            </w:r>
          </w:p>
        </w:tc>
        <w:tc>
          <w:tcPr>
            <w:tcW w:w="20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текстове, съдържащи предимно често употребявана всекидневна и професионална лексика. Мога да разбирам описания на събития, чувства и желания в лична кореспонденция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  </w:t>
            </w:r>
          </w:p>
        </w:tc>
        <w:tc>
          <w:tcPr>
            <w:tcW w:w="21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статии и доклади със съвременна проблематика, в които авторите отстояватопреде - лени позиции. </w:t>
            </w:r>
          </w:p>
          <w:p>
            <w:pPr>
              <w:pStyle w:val="Normal"/>
              <w:spacing w:before="280" w:after="28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съвременната литературна проза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  </w:t>
            </w:r>
          </w:p>
        </w:tc>
        <w:tc>
          <w:tcPr>
            <w:tcW w:w="1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дълги и сложни специализирани и литературни текстове, както и да долавям стилистични нюанси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разбирам специализирани статии и дълги технически инструкции, дори когато не са свързани с моята професионална област. </w:t>
            </w:r>
          </w:p>
        </w:tc>
        <w:tc>
          <w:tcPr>
            <w:tcW w:w="1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чета с лекота всякакви текстове, дори когато са абстрактни или сложни по форма и съдържание като например учебници, научни статии и литературни творби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EBD7" w:val="clear"/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Говорене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Диалогична реч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общувам с елементарни изрази, при условие че събеседникът е готов да повтори казаното по-бавно или да го изрази по друг начин и да ми помогне в намирането на точните думи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задавам прости въпроси и да отговарям на такива при непосредствена необходимост или позната тематика.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общувам във всекидневни рутинни ситуации, изискващи обикновен, пряк обмен на информация по познати теми и дейности. Мога да водя кратък разговор, въпреки че обикновено не разбирам достатъчно, за да мога да го поддържам. </w:t>
            </w:r>
          </w:p>
        </w:tc>
        <w:tc>
          <w:tcPr>
            <w:tcW w:w="20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се справям с повечето ситуации, възникнали при пътуване в страни, където се говори съответният език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участвам без предварителна подготовка в разговори на позната тематика от личен характер или свързани с ежедневието (напр. семейство, хоби, работа, пътуване, актуални събития). </w:t>
            </w:r>
          </w:p>
        </w:tc>
        <w:tc>
          <w:tcPr>
            <w:tcW w:w="21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  <w:szCs w:val="20"/>
              </w:rPr>
              <w:t xml:space="preserve">Мога да общувам сравнително леко и непринудено, което прави контакта ми с носители на езика напълно възможен. Мога да участвам активно в дискусии на познати теми, да излагам и отстоявам становищата си. </w:t>
            </w:r>
          </w:p>
        </w:tc>
        <w:tc>
          <w:tcPr>
            <w:tcW w:w="1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се изразявам гладко и непринудено, без видимо затруднение. Мога да използвам езика гъвкаво и успешно за социални и професионални контакти. Мога точно да изразявам мислите и мнението си, както и умело да общувам със събеседниците си. </w:t>
            </w:r>
          </w:p>
        </w:tc>
        <w:tc>
          <w:tcPr>
            <w:tcW w:w="1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участвувам с лекота във всякакъв разговор или дискусия. Владея свободно разговорни и идиоматични изрази. Мога да говоря гладко и ясно, както и точно да изразявам всички нюанси на мисълта си. Ако все пак се затрудня, мога да намеря друга формулировка и да се измъкна с лекота от затруднението, без това да бъде забелязано.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EBD7" w:val="clear"/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Монологична реч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използвам прости изрази и изречения, за да опиша мястото, където живея, и хората, които познавам.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опиша накратко с определен набор от изрази и изречения семейството си и околните, дома си и условията на живот, образованието настоящата или предишната си професионална дейност. </w:t>
            </w:r>
          </w:p>
        </w:tc>
        <w:tc>
          <w:tcPr>
            <w:tcW w:w="20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описвам преживявания и събития, своите планове, надежди и цели с прости свързани изречения. Мога кратко да изразявам и аргументирам мнението си. Мога да разказвам случки и събития, сюжета на книги и филми, както и да описвам своите впечатления. </w:t>
            </w:r>
          </w:p>
        </w:tc>
        <w:tc>
          <w:tcPr>
            <w:tcW w:w="21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давам ясни и подробни описания по широк кръг от теми, които ме интересуват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изразявам становище по актуален проблем и да изтъквам предимствата и недостатъците на различни възможности. </w:t>
            </w:r>
          </w:p>
        </w:tc>
        <w:tc>
          <w:tcPr>
            <w:tcW w:w="1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ясно и подробно да говоря по сложни въпроси като включвам свързани с тях теми, да развивам определени аспекти и завършвам изказването по подобаващ начин. </w:t>
            </w:r>
          </w:p>
        </w:tc>
        <w:tc>
          <w:tcPr>
            <w:tcW w:w="1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направя ясно и гладко описание в подходящ за ситуацията стил. Мога да построя логично изказването си, така че слушателят бързо да долови и запомни важните моменти.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EBD7" w:val="clear"/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Писане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напиша кратък текст за пощенска картичка (например от почивка или екскурзия). Мога да попълня във формуляри (например в хотел) името, националността, адреса си или други лични данни. </w:t>
            </w:r>
          </w:p>
        </w:tc>
        <w:tc>
          <w:tcPr>
            <w:tcW w:w="2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напиша кратки бележки и съобщения. Мога да водя обикновена лична кореспонденция, например писмено да изразя благодарност. </w:t>
            </w:r>
          </w:p>
        </w:tc>
        <w:tc>
          <w:tcPr>
            <w:tcW w:w="20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съставям несложен свързан текст на теми, които са ми познати или ме интересуват. Мога да водя лична кореспонденция, като описвам събития и впечатления. </w:t>
            </w:r>
          </w:p>
        </w:tc>
        <w:tc>
          <w:tcPr>
            <w:tcW w:w="21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напиша ясен, подробен текст по широк кръг от теми, които ме интересуват. </w:t>
            </w:r>
          </w:p>
          <w:p>
            <w:pPr>
              <w:pStyle w:val="Normal"/>
              <w:spacing w:before="280" w:after="28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напиша есе или доклад, които представят информация или аргументи за или против определено становище. </w:t>
            </w:r>
          </w:p>
          <w:p>
            <w:pPr>
              <w:pStyle w:val="Normal"/>
              <w:spacing w:before="0" w:after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водя лична кореспонденция като в нея подчертавам значимите за мен събития и преживявания. </w:t>
            </w:r>
          </w:p>
        </w:tc>
        <w:tc>
          <w:tcPr>
            <w:tcW w:w="1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съставям добре структурирани писмени текстове, като ясно изразявам мнението си. Мога да пиша писма, есета и доклади по различни теми, като наблягам на същественото. Мога да избера подходящ за адресата стил. </w:t>
            </w:r>
          </w:p>
        </w:tc>
        <w:tc>
          <w:tcPr>
            <w:tcW w:w="1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Мога да съставям ясен, добре структуриран текст в подходящ стил. Мога да напиша сложни и обстойни писма, доклади и статии, в които да изразя становището си логично, така че читателят да схване и запомни същественото. Мога да пиша резюмета и рецензии на специализирани и художествени текстове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nziv.com/tablica_samoocenk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9:08:00Z</dcterms:created>
  <dc:creator>pc6</dc:creator>
  <dc:description/>
  <cp:keywords/>
  <dc:language>en-US</dc:language>
  <cp:lastModifiedBy>pc6</cp:lastModifiedBy>
  <dcterms:modified xsi:type="dcterms:W3CDTF">2007-08-19T19:12:00Z</dcterms:modified>
  <cp:revision>1</cp:revision>
  <dc:subject/>
  <dc:title>ТАБЛИЦА ЗА САМООЦЕНЯВАНЕ</dc:title>
</cp:coreProperties>
</file>