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СОФИЙСКИ УНИВЕРСИТ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„</w:t>
      </w:r>
      <w:r>
        <w:rPr>
          <w:b/>
          <w:sz w:val="36"/>
          <w:szCs w:val="36"/>
        </w:rPr>
        <w:t>СВ. КЛИМЕНТ ОХРИДСКИ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 xml:space="preserve">МЕТОДИЧЕСКИ АНАЛИЗ НА ПРОБЕН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ЗЕНТАЦИОНЕН УРОК ПО БЪЛГАРСКИ ЕЗ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а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 Дидактическа класификац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рокът е на тема:” Вметнати думи и изрази. Пунктуация.”</w:t>
      </w:r>
    </w:p>
    <w:p>
      <w:pPr>
        <w:pStyle w:val="Normal"/>
        <w:ind w:left="360" w:hanging="0"/>
        <w:rPr/>
      </w:pPr>
      <w:r>
        <w:rPr/>
        <w:t>Той е за придобиване на нови знания относно същността, произхода и употребата на вметнатите части</w:t>
      </w:r>
      <w:r>
        <w:rPr>
          <w:color w:val="FF0000"/>
        </w:rPr>
        <w:t>,</w:t>
      </w:r>
      <w:r>
        <w:rPr/>
        <w:t xml:space="preserve">  граматическите </w:t>
      </w:r>
      <w:r>
        <w:rPr>
          <w:color w:val="FF0000"/>
        </w:rPr>
        <w:t>и пунктуационните</w:t>
      </w:r>
      <w:r>
        <w:rPr/>
        <w:t xml:space="preserve"> правила за тяхното използване.</w:t>
      </w:r>
    </w:p>
    <w:p>
      <w:pPr>
        <w:pStyle w:val="Normal"/>
        <w:ind w:left="360" w:hanging="0"/>
        <w:rPr/>
      </w:pPr>
      <w:r>
        <w:rPr>
          <w:color w:val="FF0000"/>
        </w:rPr>
        <w:t>Урокът е</w:t>
      </w:r>
      <w:r>
        <w:rPr/>
        <w:t xml:space="preserve"> за нови знания, но </w:t>
      </w:r>
      <w:r>
        <w:rPr>
          <w:color w:val="FF0000"/>
        </w:rPr>
        <w:t xml:space="preserve">се припомнят и изучени </w:t>
      </w:r>
      <w:r>
        <w:rPr/>
        <w:t xml:space="preserve"> понятия като: „глаголни изрази”, „числителни имена”, „наречия”, „съчинителен съюз” и </w:t>
      </w:r>
      <w:commentRangeStart w:id="0"/>
      <w:r>
        <w:rPr/>
        <w:t>др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 Методическа класификация:</w:t>
      </w:r>
    </w:p>
    <w:p>
      <w:pPr>
        <w:pStyle w:val="Normal"/>
        <w:ind w:left="360" w:hanging="0"/>
        <w:rPr/>
      </w:pPr>
      <w:r>
        <w:rPr/>
        <w:t>Урокът е за овладяване на лингвистични знания и за усъвършенстване на комуникативноречевите умения на учениците.</w:t>
      </w:r>
    </w:p>
    <w:p>
      <w:pPr>
        <w:pStyle w:val="Normal"/>
        <w:numPr>
          <w:ilvl w:val="0"/>
          <w:numId w:val="2"/>
        </w:numPr>
        <w:rPr/>
      </w:pPr>
      <w:r>
        <w:rPr/>
        <w:t>Овладяване на нови лингвистични знания от сферата на синтаксис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ладяване на </w:t>
      </w:r>
      <w:r>
        <w:rPr>
          <w:color w:val="FF0000"/>
        </w:rPr>
        <w:t>по-важните</w:t>
      </w:r>
      <w:r>
        <w:rPr/>
        <w:t xml:space="preserve"> пунктуационни правила при употреба на ограждащи запетаи, скоби и тирета при вметнатите част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Учениците </w:t>
      </w:r>
      <w:r>
        <w:rPr>
          <w:color w:val="FF0000"/>
        </w:rPr>
        <w:t>усвояват</w:t>
      </w:r>
      <w:r>
        <w:rPr/>
        <w:t xml:space="preserve"> нови знания, презентирани на дъската от учителя. Той подпомага работата им чрез насочващи въпроси и упражнения в хода на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Фукционални характеристики на урок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:1 Когнитивни цели на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Учениците получават </w:t>
      </w:r>
      <w:commentRangeStart w:id="1"/>
      <w:r>
        <w:rPr/>
        <w:t>знания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за същността на понятието”вметнати части” и      пунктуационните правила при тяхното използване.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:2 </w:t>
      </w:r>
      <w:r>
        <w:rPr>
          <w:b/>
          <w:sz w:val="28"/>
          <w:szCs w:val="28"/>
        </w:rPr>
        <w:t>Комуникативнопрагматически цели на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Учениците се научават да разпознават вметнатите части в текста и да ги огражд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/или не/ според съществуващите пунктуационни прави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:3  Развиващи цели на уро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а </w:t>
      </w:r>
      <w:r>
        <w:rPr>
          <w:lang w:val="ru-RU"/>
        </w:rPr>
        <w:t xml:space="preserve">)  </w:t>
      </w:r>
      <w:r>
        <w:rPr/>
        <w:t>Учениците затвърждават новите знания чрез упражнения в хода на урока свързан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Анализ на  п</w:t>
      </w:r>
      <w:r>
        <w:rPr>
          <w:color w:val="FF0000"/>
        </w:rPr>
        <w:t>осочени</w:t>
      </w:r>
      <w:r>
        <w:rPr/>
        <w:t xml:space="preserve"> от учителя изр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Откриване на вметнатите части в 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Прилагане на пунктуационни правил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б</w:t>
      </w:r>
      <w:r>
        <w:rPr>
          <w:lang w:val="ru-RU"/>
        </w:rPr>
        <w:t>)</w:t>
      </w:r>
      <w:r>
        <w:rPr/>
        <w:t xml:space="preserve"> Учениците усвояват методи за самостоятелна работа чрез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Индивидуална и групова работа в кл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ставяне на задача за домашна работа, свързана със създаването на свободен текст чрез използването на вметнати думи и израз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:4  Възпитателни цели на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Те се реализират в системата от дейности в хода на урока. Свързани са с изграждането на определено отношение към българския език и култура, с усъвършенстването на усета за езикови нор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телни характеристики на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Изнесеният урок от съдържателна гледна точка включва ясно формулирани определения и характеристики на тези понят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ползват се както вече познатите на учениците:” глаголни изрази”, „съюз”,” числителни имена”, „наречия” и др., така и нови лингвистични понятия като: „вметнати части”, „предложни изрази”,”модални наречия” и д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боти се с учебник по български език за осми клас на издателство”Просвета” на авторски колектив /Милена Васева и Весела Михайлова/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и характеристики на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>Тези характеристики показват последователността на урочните звена и използваните от учителя похва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Целта на урока е добиването на нови  лингвистични знания чрез интерпретирането на информационните и комуникационните технологии в обучението по български език.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/>
        <w:t xml:space="preserve">За представянето на урока, учителят използва компютърна презентация във форма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/ </w:t>
      </w:r>
      <w:r>
        <w:rPr>
          <w:b/>
          <w:lang w:val="en-US"/>
        </w:rPr>
        <w:t>Microso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werPoint</w:t>
      </w:r>
      <w:r>
        <w:rPr>
          <w:b/>
          <w:lang w:val="ru-RU"/>
        </w:rPr>
        <w:t xml:space="preserve"> /</w:t>
      </w:r>
      <w:r>
        <w:rPr>
          <w:b/>
        </w:rPr>
        <w:t>, която се прожектира на дъска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урочни звен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:1  Съдържание и структура на урочната презентация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:</w:t>
      </w:r>
      <w:r>
        <w:rPr>
          <w:b/>
          <w:sz w:val="28"/>
          <w:szCs w:val="28"/>
        </w:rPr>
        <w:t xml:space="preserve">         Тема на уро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2:  1.</w:t>
      </w:r>
      <w:r>
        <w:rPr>
          <w:b/>
          <w:sz w:val="28"/>
          <w:szCs w:val="28"/>
        </w:rPr>
        <w:t xml:space="preserve">    Определение за вметнати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 xml:space="preserve">Слайд № 3:  2.  </w:t>
      </w:r>
      <w:r>
        <w:rPr>
          <w:b/>
          <w:sz w:val="28"/>
          <w:szCs w:val="28"/>
        </w:rPr>
        <w:t xml:space="preserve">  Произход на вметнатите думи и израз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4:  2/1</w:t>
      </w:r>
      <w:r>
        <w:rPr>
          <w:b/>
          <w:sz w:val="28"/>
          <w:szCs w:val="28"/>
        </w:rPr>
        <w:t xml:space="preserve">  Произход на вметнатите думи и израз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5:  3.</w:t>
      </w:r>
      <w:r>
        <w:rPr>
          <w:b/>
          <w:sz w:val="28"/>
          <w:szCs w:val="28"/>
        </w:rPr>
        <w:t xml:space="preserve">    Значение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6:  3/1</w:t>
      </w:r>
      <w:r>
        <w:rPr>
          <w:b/>
          <w:sz w:val="28"/>
          <w:szCs w:val="28"/>
        </w:rPr>
        <w:t xml:space="preserve">  Значение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7:  3/2</w:t>
      </w:r>
      <w:r>
        <w:rPr>
          <w:b/>
          <w:sz w:val="28"/>
          <w:szCs w:val="28"/>
        </w:rPr>
        <w:t xml:space="preserve">  Значение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8:  4</w:t>
      </w:r>
      <w:r>
        <w:rPr>
          <w:b/>
          <w:sz w:val="28"/>
          <w:szCs w:val="28"/>
        </w:rPr>
        <w:t xml:space="preserve">     Пунктуация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9:  4/1</w:t>
      </w:r>
      <w:r>
        <w:rPr>
          <w:b/>
          <w:sz w:val="28"/>
          <w:szCs w:val="28"/>
        </w:rPr>
        <w:t xml:space="preserve">  Пунктуация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0:4/2</w:t>
      </w:r>
      <w:r>
        <w:rPr>
          <w:b/>
          <w:sz w:val="28"/>
          <w:szCs w:val="28"/>
        </w:rPr>
        <w:t xml:space="preserve">  Пунктуация на вметнатите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 xml:space="preserve">Слайд № 11: 5    </w:t>
      </w:r>
      <w:r>
        <w:rPr>
          <w:b/>
          <w:sz w:val="28"/>
          <w:szCs w:val="28"/>
        </w:rPr>
        <w:t>Упражн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2: 5/1</w:t>
      </w:r>
      <w:r>
        <w:rPr>
          <w:b/>
          <w:sz w:val="28"/>
          <w:szCs w:val="28"/>
        </w:rPr>
        <w:t xml:space="preserve"> Упражн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3: 6</w:t>
      </w:r>
      <w:r>
        <w:rPr>
          <w:b/>
          <w:sz w:val="28"/>
          <w:szCs w:val="28"/>
        </w:rPr>
        <w:t xml:space="preserve">    Ключ с верни отговор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4: 6/1</w:t>
      </w:r>
      <w:r>
        <w:rPr>
          <w:b/>
          <w:sz w:val="28"/>
          <w:szCs w:val="28"/>
        </w:rPr>
        <w:t xml:space="preserve"> Ключ с верни отговор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Слайд № 15: 7</w:t>
      </w:r>
      <w:r>
        <w:rPr>
          <w:b/>
          <w:sz w:val="28"/>
          <w:szCs w:val="28"/>
        </w:rPr>
        <w:t xml:space="preserve">    Задача за самостоятелна рабо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рокът може да бъде разделен на две части: теоретична и практическа час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оретичната част запознава учениците с новия материал</w:t>
      </w:r>
      <w:r>
        <w:rPr>
          <w:lang w:val="ru-RU"/>
        </w:rPr>
        <w:t xml:space="preserve"> </w:t>
      </w:r>
      <w:r>
        <w:rPr/>
        <w:t>и  припомня мателиа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усвоен от минали уроц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 xml:space="preserve">Протича под формата на:  </w:t>
      </w:r>
      <w:r>
        <w:rPr>
          <w:sz w:val="28"/>
          <w:szCs w:val="28"/>
        </w:rPr>
        <w:t xml:space="preserve">лекция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бесед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лекция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тората част е практическа и в нея се набляга на упражнения за затвърждаване на познанията свързани с новия материал и завършва с поставяне на задача за  самостоятелна домашна работ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отича под формата на: </w:t>
      </w:r>
      <w:r>
        <w:rPr>
          <w:sz w:val="28"/>
          <w:szCs w:val="28"/>
        </w:rPr>
        <w:t xml:space="preserve">бесед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амостоятелна работ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бесед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амостоятелна рабо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2 Изложени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ставя се темата на урока: </w:t>
      </w:r>
      <w:r>
        <w:rPr>
          <w:b/>
        </w:rPr>
        <w:t>”Вметнати думи и изрази. Пунктуация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/</w:t>
      </w:r>
      <w:r>
        <w:rPr>
          <w:b/>
        </w:rPr>
        <w:t>виж Слайд № 1</w:t>
      </w:r>
      <w:r>
        <w:rPr/>
        <w:t>/. Учениците записват заглавието на новия урок в тетрадките с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Първата  точка от техния план е озаглавен: „</w:t>
      </w:r>
      <w:r>
        <w:rPr>
          <w:b/>
        </w:rPr>
        <w:t>Определение за вметнати части”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/ виж Слайд № 2/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ителят прочита определението и изписва или диктува няколко примерни изречения с цел да създаде комуникативна ситуация и чрез подпомагащи въпроси към учениците, те да осмислят новото понят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Втора точка от техния план е: </w:t>
      </w:r>
      <w:r>
        <w:rPr>
          <w:b/>
        </w:rPr>
        <w:t>„Произход на вметнатите думи и изрази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/ виж Слайд № 3/</w:t>
      </w:r>
      <w:r>
        <w:rPr/>
        <w:t>. Учениците записват в тетрадките си видовете вметнати части и изброените под тях примери. Учителят задава въпроси с цел припомняне на лингвистичните понятия: „глаголни изрази”, „числителни имена”, „наречия” и д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ретата точка от плана </w:t>
      </w:r>
      <w:r>
        <w:rPr>
          <w:b/>
        </w:rPr>
        <w:t>/ виж Слайд № 5/, „Значение на вметнатите части”</w:t>
      </w:r>
      <w:r>
        <w:rPr/>
        <w:t>, допълва теоретичната част от урока с понятия и примери за по-голяма нагледност и яснота при усвояването на материа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Следва  </w:t>
      </w:r>
      <w:r>
        <w:rPr>
          <w:b/>
        </w:rPr>
        <w:t>точка 4</w:t>
      </w:r>
      <w:r>
        <w:rPr/>
        <w:t xml:space="preserve">, озаглавена </w:t>
      </w:r>
      <w:r>
        <w:rPr>
          <w:b/>
        </w:rPr>
        <w:t xml:space="preserve">„ Пунктуация на вметнатите части”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/виж Слайд № 8/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чениците записват всяка точка и дадените след нея примери. Учителят припомня понятието: </w:t>
      </w:r>
      <w:r>
        <w:rPr>
          <w:b/>
        </w:rPr>
        <w:t>„съчинителен съюз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та точка от плана</w:t>
      </w:r>
      <w:r>
        <w:rPr>
          <w:lang w:val="ru-RU"/>
        </w:rPr>
        <w:t xml:space="preserve"> </w:t>
      </w:r>
      <w:r>
        <w:rPr>
          <w:b/>
        </w:rPr>
        <w:t>”Упражнения”/виж Слайд № 11/</w:t>
      </w:r>
      <w:r>
        <w:rPr/>
        <w:t xml:space="preserve"> дава началото на практическата втора част на уро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всеки ученик се раздава копие от слайда</w:t>
      </w:r>
      <w:r>
        <w:rPr>
          <w:color w:val="FF0000"/>
        </w:rPr>
        <w:t>,</w:t>
      </w:r>
      <w:r>
        <w:rPr/>
        <w:t xml:space="preserve"> прожектиран на дъската. Изреченията за самостоятелна работа са равни на броя на учениците. В тях са изпуснати пунктуационните знаци и учениците трябва да ги поставят на правилните според тях места. Целта на упражнението е с помощта на учителя, там където е необходима намесата му, всеки ученик да разсъждава и упражни придобитите знания върху едно от посочените изреч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ражнението преминава под формата на беседа с класа в комбинация със самостоятелна работа.Учителят задава допълнителни въпроси  с цел да стимулира познавателната активност на ученици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Целта на тази част от урока е да се затвърдят новите знания, а учителят да добие представа за индивидуалните възможности на всеки един ученик в усвояването на новата материя и нейното прилаган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„</w:t>
      </w:r>
      <w:r>
        <w:rPr>
          <w:b/>
        </w:rPr>
        <w:t>Ключът с верните отговори” /виж Слайд № 13/</w:t>
      </w:r>
      <w:r>
        <w:rPr/>
        <w:t xml:space="preserve"> е за проверка на свършената работа.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/>
        <w:t xml:space="preserve">Това отново е групово занимание и протича под формата на беседа с учениците.  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 процедури, чрез които се реализират звена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ебни похват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Упражнения за разпознаване, определяне и анализиране на вметнатите части  с цел усвояване и прилагане на новия материа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мпютърна презентац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 цел привличане на ученическото внимание. По-оригинално представяне на преподавания материал с адекватен за времето си подход, отговарящ на ученическите потреб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дел на поднасяне на лингвистичната информац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Редуване на модели с ограничена интерактивност с модели на засилена интерактивнос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ползвана литератур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:1 Учебник  по български език за 8-ми клас. Изд. „Просвета”. Авторски колектив : Милена Васева и Весела Михайло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:2 „Синтаксис на българския книжовен език”, Константин Попов.Изд. „Абагар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:3 „Запетаята” Изд. „Б-3”,Ваня Чернева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lang w:val="ru-RU"/>
        </w:rPr>
      </w:pPr>
      <w:r>
        <w:rPr/>
        <w:t xml:space="preserve">8:4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m.bg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zamatu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  <w:r>
        <w:rPr>
          <w:lang w:val="ru-RU"/>
        </w:rPr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amina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  <w:t xml:space="preserve">Заглавията от използваната литература е добре да бъдат подредени според БДС или по азбучен ред според имената на авторите. Но и така изброени ги приемам.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  <w:t>Много съм доволна от разработката. Проличава методическа обосновка на предпочетените решения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gelova" w:date="2012-08-24T15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Ново понятие в урока е вметнати изрази.</w:t>
      </w:r>
    </w:p>
  </w:comment>
  <w:comment w:id="1" w:author="Angelova" w:date="2012-08-24T15:2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Знанията се усвояват, стават част от езиковата подготовка, а не се получава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.bg/" TargetMode="External"/><Relationship Id="rId3" Type="http://schemas.openxmlformats.org/officeDocument/2006/relationships/hyperlink" Target="http://www.zamatura.eu/" TargetMode="External"/><Relationship Id="rId4" Type="http://schemas.openxmlformats.org/officeDocument/2006/relationships/hyperlink" Target="http://www.kaminata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3:00Z</dcterms:created>
  <dc:creator>VALERISILVIA</dc:creator>
  <dc:description/>
  <cp:keywords/>
  <dc:language>en-US</dc:language>
  <cp:lastModifiedBy>Angelova</cp:lastModifiedBy>
  <dcterms:modified xsi:type="dcterms:W3CDTF">2013-11-25T21:43:00Z</dcterms:modified>
  <cp:revision>92</cp:revision>
  <dc:subject/>
  <dc:title/>
</cp:coreProperties>
</file>