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u w:val="single"/>
          <w:lang w:val="ru-RU"/>
        </w:rPr>
      </w:pPr>
      <w:r>
        <w:rPr>
          <w:b/>
          <w:bCs/>
          <w:sz w:val="23"/>
          <w:szCs w:val="23"/>
          <w:u w:val="single"/>
          <w:lang w:val="ru-RU"/>
        </w:rPr>
        <w:t>17 май 2011</w:t>
      </w:r>
    </w:p>
    <w:p>
      <w:pPr>
        <w:pStyle w:val="Default"/>
        <w:rPr>
          <w:b/>
          <w:b/>
          <w:bCs/>
          <w:sz w:val="23"/>
          <w:szCs w:val="23"/>
          <w:u w:val="single"/>
          <w:lang w:val="ru-RU"/>
        </w:rPr>
      </w:pPr>
      <w:r>
        <w:rPr>
          <w:b/>
          <w:bCs/>
          <w:sz w:val="23"/>
          <w:szCs w:val="23"/>
          <w:u w:val="single"/>
          <w:lang w:val="ru-RU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41. Прочетете стихотворението „Книгите“ от Атанас Далчев и в свитъка за свободните отговори напишете аргументативен текст в обем до 4 страници на тема </w:t>
      </w:r>
      <w:r>
        <w:rPr>
          <w:b/>
          <w:bCs/>
          <w:i/>
          <w:iCs/>
          <w:sz w:val="23"/>
          <w:szCs w:val="23"/>
          <w:lang w:val="ru-RU"/>
        </w:rPr>
        <w:t xml:space="preserve">Животът и книгите. </w:t>
      </w:r>
      <w:r>
        <w:rPr>
          <w:b/>
          <w:bCs/>
          <w:sz w:val="23"/>
          <w:szCs w:val="23"/>
          <w:lang w:val="ru-RU"/>
        </w:rPr>
        <w:t xml:space="preserve">Преди текста отбележете жанра му – интерпретативно съчинение или есе. </w:t>
      </w:r>
    </w:p>
    <w:p>
      <w:pPr>
        <w:pStyle w:val="Defaul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д мен е книгата разтворена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денем, и нощя;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се сам, аз не познавам хората,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е зная и света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итат и отлитат птиците,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згрява ден, залязва ден: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з дните си като страниците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листвам уморен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дини да четеш за чуждия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живот на някой чужд,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 твоят, никому ненужен,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 мине глух и пуст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о мене ти не стигна никога,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, зов на любовта,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 аз изгубих зарад книгите 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</w:rPr>
        <w:t>живота и света.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осветена на приятели и ерудита Константин Гълъбов, основоположник на литературния кръг „Стрелец”, към който принадлежи и Ат. Далчев, книгите е елегия, тълкуваща и биографията на самия поет, но и тази на интелектуалеца въобще. Аз - формата се редува н обръщения към себе си, но и към подобния на теб самия. Творбата е диалог с приятеля, но и изповед на човека, обречен и самообрекъл се на книгите, оказал се дистанциран от живота. В Далчевия текст книгите постепенно се превръщат в диаболични предме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наменателно в творбата е противопоставянето на „книгата” и книгите. „Пред мен е книгата разтворена” е началото на текста, пораждащо асоциации с книгата на битието. Така „ книгите могат да се възприемат като тълкувания на творбата Живот. Светът съществува, за да се превърне в книга” . Но у Далчевия лирически текст е жива носталгията по съществуването, преди да се запише в книгата. Лирическият Аз не вярва в превъзходството на фикцията над действителност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Далчевия лирически човек опосредстваното познание чрез книгите е проклятие,  с него не се опознава. Първата строфа на текста гради внушенията си върху парадокса, върху излъганото очакване, че книгите са познание. Лирическият човек отрича това и заявява: „аз не познавам хората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тората строфа продължава да разгръща лайтмотива на времето, отмервано от сезонните цикли, от денонощния цикъл, от повторението „прилитат и отлитат птиците”, от изгревите и залезите. Лирическият човек се усеща уморен, натежал от бремето на познанието – незнание, от страдание и ви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Трета строфа разкрива обсебването от чуждия живот, от чуждата самоличност, но и отчуждението от рефлекса на самозабравеното четене, при което книгата поглъща собствената ти самолич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тивът за пропуснатия живот е с дълга традиция, към която отправя и текстът на Ат. Далчев. Самотата и отчуждението са обаче парадоксално надмогнати в търсеното общуване с този, който чете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четвърта строфа прозвучава вопъл по недостижимата любов, отсъстваща от своята книга на битието. Последната строфа поантира обвинението и самообвинението в отстраненост от битието. Така текстът актуализира опозицията цивилизация –природа. Живеенето на интелектуалеца е убиването на първичното, отчуждение от самия себе си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0:08:00Z</dcterms:created>
  <dc:creator>tanya</dc:creator>
  <dc:description/>
  <cp:keywords/>
  <dc:language>en-US</dc:language>
  <cp:lastModifiedBy>tanya</cp:lastModifiedBy>
  <dcterms:modified xsi:type="dcterms:W3CDTF">2011-06-05T10:31:00Z</dcterms:modified>
  <cp:revision>12</cp:revision>
  <dc:subject/>
  <dc:title/>
</cp:coreProperties>
</file>