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а бъдеш тийнейджър в България през 1994 година е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 бъдеш тийнейджър в България през 1994 г. е страхотно! А понякога и доста тъжно. Защо ли? Ами защото животът е такъ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момента например тийнейджърите са безкрайно щастливи, тъй като цялата страна ликува. Кой ли си е представял, че футболистите ни ще постигнат такива фантастични успехи на Световното първенство? Всеки се чувства горд, че е българин, но тийнейджърите са най-щастливи от всички. Те са много по-емоционални от възрастните. Събират се на големи компании и прекарват царски. Всеки гол на “нашите” ги кара да се радват неистово. И никой не иска да мисли какво ще бъде настроението, когато Световното отмине и се заредят, да речем, дългите, сиви есенни дни. Отново всеки ще се върне към ежедневието, което хич даже не е изпълнено с положителни емоции- училище, домашни, контролни. Тези неща рядко носят радост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о сега! Сега да си тийнейджър в България, когато националният отбор смайва целия свят и победите могат да се празнуват по цели нощи –какво по -вълнуващо от това?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а бъдеш тийнейджър в България през 1994 година е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а бъдеш тийнейджър в България през 1994 година е нещо непознато за мен. На 14 години съм и въпреки това още не съм почувствала, че съм тийнейдж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Често виждам шумни групи от момичетата и момчета по улиците и така ми се иска да съм сред тях!  Имам приятелка, но нямам компания. Познавам момчета, но не така,  че да излизам с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инаги се надявам през ваканцията нещо да се промени. Но ето, тя минава, а всичко си е пак същото. Стоя си вкъщи или излизам с майка си. Но независимо дали съм нея, с приятелка или сама –чувствам се ужас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ечер,  преди да заспя, си мисля за това. Дали причината не е в мен? Но все пак не мога да се натрапя и да досаждам на хора, които не ме иск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а бъдеш тийнейджър в България през 1994 година – това не е само определена възраст, но това са приятели, компания, купони – спомени, които остават цял живот. Да бъда тийнейджър в България през 1994 година е моята мечта. Дали ще се сбъдне някога?</w:t>
      </w:r>
    </w:p>
    <w:sectPr>
      <w:type w:val="nextPage"/>
      <w:pgSz w:w="12240" w:h="15840"/>
      <w:pgMar w:left="23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>tanya</dc:creator>
  <dc:description/>
  <cp:keywords/>
  <dc:language>en-US</dc:language>
  <cp:lastModifiedBy>tanya</cp:lastModifiedBy>
  <dcterms:modified xsi:type="dcterms:W3CDTF">2011-03-09T13:25:00Z</dcterms:modified>
  <cp:revision>2</cp:revision>
  <dc:subject/>
  <dc:title>Да бъдеш тийнейджър в България през 1994 година е</dc:title>
</cp:coreProperties>
</file>