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НЕ ЗА ВРАЖДА - ЗА ОБИЧ СЪМ СЪЗДАДЕ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Не за вражда - за обич съм родена” са думи на Софокъловата Антигона, които имат дълбок философски смисъл и затова са запазили през хилядолетията съвременното си звучене. С тези думи Антигона защитава правото си да обича всички, такива каквито са, а не каквито биха се харесали на когото и да било, дори и на самия цар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Хубаво е днес по-често да си спомняме, че всички сме създадени с обич и за обич. Какво от това, че сме толкова различни: говорим различни езици, имаме различен цвят на кожата, вярваме в различни богове, имаме различни интереси.… Все пак нещо ни свързва. И то е любовта. Любовта прави от нас едно цяло. На нея се гради човешката общност и човешкото съществуване. И когато изпитваме омраза, когато съдим другите за грешките им, нека си спомним, че не за вражда - за обич сме създадени. Така по-лесно ще вървим през живота, повече светлина ще озарява дните ни, повече любов ще раздаваме и повече любов ще се връща при нас. Убедена съм, че ако не само по-често казваме, но и спазваме съдържащата се в тази фраза мъдрост, ще успеем да преодолеем противоречията помежду си и противоречията вътре в нас. Нещо повече - ще успеем да обуздаем цялата негативна енергия, която неусетно трупаме, забързани в трудното си ежедневие. </w:t>
      </w:r>
    </w:p>
    <w:p>
      <w:pPr>
        <w:pStyle w:val="Normal"/>
        <w:rPr>
          <w:lang w:val="bg-BG"/>
        </w:rPr>
      </w:pPr>
      <w:r>
        <w:rPr>
          <w:lang w:val="bg-BG"/>
        </w:rPr>
        <w:t>Ако намерим извора на обич в нас, ако тръгнем по нейното течение, нима няма да стигнем до море? Да влеем и нашата капка обич в морето от любов, без да очакваме, че ще се върне при нас. Нали реката тече винаги в една посока. Изглежда лесно. На думи. Безумно трудно е да го направим. Не искаме да разберем, че реката има своите притоци и страхът ни, че може да пресъхне, е напразен, защото е свързана с морето в любовен кръговрат.</w:t>
      </w:r>
    </w:p>
    <w:p>
      <w:pPr>
        <w:pStyle w:val="Normal"/>
        <w:rPr>
          <w:lang w:val="bg-BG"/>
        </w:rPr>
      </w:pPr>
      <w:r>
        <w:rPr>
          <w:lang w:val="bg-BG"/>
        </w:rPr>
        <w:t>Защо с такава лекота отприщваме омразата, защо толкова естествено приемаме агресията като реакция при всяка ситуация? И задържаме любовта. Не казваме вълшебните думи, не показваме съкровените чувства. От какво ни е страх? Не обичта, страхът ни прави уязвими! Той създава напрежението в нас и помежду ни, внушава ни властолюбие и нетърпимост, прави ни тирани. Като Креон. Ужасно е да открием своите слабости в тези на отблъскващия цар на Тива, когато всъщност харесваме и се възхищаваме от смелостта на Антигона. Затова е хубаво не просто да помним нейните думи “Не за вражда - за обич съм създадена”, а всеки път, когато се съберат облаци над нас или попаднем в трудна ситуация, да си повторим на ум и на глас тази преминала изпитанията на времето истина и действаме в съгласие с нея. Така може би все някога ще открием нещичко от Антигона и у себе си. Или най-малкото ще внесем повече обич и радост в живота си и в живота на тези около на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Е ЗА ВРАЖДА, ЗА ОБИЧ СЪМ СЪЗДАДЕ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Жената е бялата зима и жаркото лято, тихата, нежна невинност и огнената, дива страст. Тя носи в утробата си бъдещето, крепи с всеотдайност семейството и води борбата на своя живот. Жената е просто любов.</w:t>
      </w:r>
    </w:p>
    <w:p>
      <w:pPr>
        <w:pStyle w:val="Normal"/>
        <w:rPr>
          <w:lang w:val="bg-BG"/>
        </w:rPr>
      </w:pPr>
      <w:r>
        <w:rPr>
          <w:lang w:val="bg-BG"/>
        </w:rPr>
        <w:t>В трагедията “Антигона”, Софокъл разкрива един характер, който е твърде нетипичен за жените от античността. Главната героиня Антигона е смела и решителна. Тя защитава честта на брат си и дори с цената на собствения си живот се бори за спокойствието на душата му. Антигона, в словесна борба с неразумния цар Креон изрича думит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Не за вражда, за обич съм създадена.</w:t>
      </w:r>
    </w:p>
    <w:p>
      <w:pPr>
        <w:pStyle w:val="Normal"/>
        <w:rPr>
          <w:lang w:val="bg-BG"/>
        </w:rPr>
      </w:pPr>
      <w:r>
        <w:rPr>
          <w:lang w:val="bg-BG"/>
        </w:rPr>
        <w:t>Те въплъщават в себе си смисъла на женския живот - да обича и да бъде обичана. Със своето поведение, Антигона очарова и пленява читателя. Нейната сестринска обич е силна, а желанието й за възмездие - голямо. Сърцето на младата жена е изпълнено с добродетели, пред които читателят се преклан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олко жени сега, в нашето забързано, изпълнено с технологии време истински държат на вечните ценности и истински важното в живота? Малко. Твърде малко. Може би модерното, новото подтискат женствеността и унищожават топлото излъчване на домашния уют. Идеалите “свобода”, “чест”, “красиво бъдеще” и “добър живот” се изменят и придобиват друго значение. Резултатът е нежелана бременност, разводи, препълнени приюти за сираци, лошо възпитание и необразовани, бездомни деца, просещи по улиците. Нима семейството изчезна? Нима вярата е само смела надежда? Нима любовта умира потъпкана и лежаща безпомощно в калта на нечие мъжко достойнство? Дано не!Дано всички жени обичат и бъдат обичани не заради парите на някой. Женската нежност и всеотдайност е нежно цвете във вазата на бурния семеен живот. Именно тя поддържа любовта. Всяка нежна милувка, топла прегръдка и добра дума могат да подействат добре на човешкото сърце И точно малките неща правят голямото богатство - обичта между хората, защото без обич светът би загинал. </w:t>
      </w:r>
    </w:p>
    <w:p>
      <w:pPr>
        <w:pStyle w:val="Normal"/>
        <w:rPr>
          <w:lang w:val="bg-BG"/>
        </w:rPr>
      </w:pPr>
      <w:r>
        <w:rPr>
          <w:lang w:val="bg-BG"/>
        </w:rPr>
        <w:t>Аз съм жена и имам нужда от любов. Затова ще направя света около мен като обсипан със сребърен прашец от моите усмивки. Ще създам музиката на своето сърце и ще я дам на чуждите сетива. Ще живея във фонтани от звездна любов! И така ще запазя себе си!</w:t>
      </w:r>
    </w:p>
    <w:p>
      <w:pPr>
        <w:pStyle w:val="Heading"/>
        <w:widowControl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0"/>
      <w:ind w:hanging="0"/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24:00Z</dcterms:created>
  <dc:creator>SU</dc:creator>
  <dc:description/>
  <cp:keywords/>
  <dc:language>en-US</dc:language>
  <cp:lastModifiedBy>Angelova</cp:lastModifiedBy>
  <dcterms:modified xsi:type="dcterms:W3CDTF">2013-09-22T13:24:00Z</dcterms:modified>
  <cp:revision>2</cp:revision>
  <dc:subject/>
  <dc:title>НЕ ЗА ВРАЖДА - ЗА ОБИЧ СЪМ СЪЗДАДЕНА</dc:title>
</cp:coreProperties>
</file>