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Текст №</w:t>
      </w:r>
      <w:r>
        <w:rPr>
          <w:b/>
          <w:bCs/>
          <w:lang w:val="en-US"/>
        </w:rPr>
        <w:t>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Лесно ли е да си ученик </w:t>
      </w:r>
      <w:r>
        <w:rPr/>
        <w:t>(6 клас 2003, София)</w:t>
      </w:r>
    </w:p>
    <w:p>
      <w:pPr>
        <w:pStyle w:val="Normal"/>
        <w:jc w:val="both"/>
        <w:rPr/>
      </w:pPr>
      <w:r>
        <w:rPr/>
        <w:tab/>
        <w:t>Според мен за всеки е различно. Много зависи от околните. Ако класът и учителите са добри е лесно. На някои ученето не им се отдава добре и за това, за тях е по-трудно. Ако ученето ти е интересно и намериш нещо, което да те заинтригува, ще ти бъде много по-интересно, отколкото, ако учиш нещо което не те вълнува. За мен, ако се научиш да правиш от неинтересното интересно и имаш желание е лесн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Текст №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грацията - пътуване към мечтите или бягство от реалностит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ътят към себе си?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Да пътуваш към мечтата си е сладка тръпка, опиянение. Мечтата е в сърцето и в ума на човека, диша с него, расте с него, извисява го, подвежда го, облива го със слава или го погубва. </w:t>
      </w:r>
    </w:p>
    <w:p>
      <w:pPr>
        <w:pStyle w:val="Normal"/>
        <w:jc w:val="both"/>
        <w:rPr/>
      </w:pPr>
      <w:r>
        <w:rPr/>
        <w:tab/>
        <w:t>Напоследък, а това “напоследък” вече продължава години, много българи напускат родината. В тежката съдба на България Отечеството ни ту е приютявало, ту е било принудено да се разделя със своите синове и дъщери. Такава е нашата кръстопътна българска участ. Така и хъшовете са гледали Дунава и всъщност са милвали с поглед България. Така цариградските българи, светски лица и духовници, в сърцето на Османската империя, стъпка по стъпка, тухла по тухла и дух по дух са съграждали границите и вярата на Нова България.</w:t>
      </w:r>
    </w:p>
    <w:p>
      <w:pPr>
        <w:pStyle w:val="Normal"/>
        <w:jc w:val="both"/>
        <w:rPr/>
      </w:pPr>
      <w:r>
        <w:rPr/>
        <w:tab/>
        <w:t>Първите десетилетия на двайсети век, след минути на слава, ранената ни родина завива с отеснялата си черга прокудените от Македония и Беломорска Тракия чеда. Тази тъжна спирала се върти непрекъснато и през 30-те, и през 50-те и кога повече, кога като тънка струйка държавата ни плаща своя кървав данък.</w:t>
      </w:r>
    </w:p>
    <w:p>
      <w:pPr>
        <w:pStyle w:val="Normal"/>
        <w:jc w:val="both"/>
        <w:rPr/>
      </w:pPr>
      <w:r>
        <w:rPr/>
        <w:tab/>
        <w:t>Миграцията, без да иска, е заплела в мен няколко възела.</w:t>
      </w:r>
    </w:p>
    <w:p>
      <w:pPr>
        <w:pStyle w:val="Normal"/>
        <w:jc w:val="both"/>
        <w:rPr/>
      </w:pPr>
      <w:r>
        <w:rPr/>
        <w:tab/>
        <w:t>Родът на майка ми, тръгнал от Беломорска Тракия след Илинденско-Преображенското въстание, е спрял чак край бреговете на Дунав и макар че е пуснал, надявам се, здрав корен, все още носи спомена за живо опетите в църквата четници, които, тръгвайки на бунт, са знаели, че едва ли ще се върнат и затова свещеникът ги благославя и опява.</w:t>
      </w:r>
    </w:p>
    <w:p>
      <w:pPr>
        <w:pStyle w:val="Normal"/>
        <w:jc w:val="both"/>
        <w:rPr/>
      </w:pPr>
      <w:r>
        <w:rPr/>
        <w:tab/>
        <w:t>Роднини на баща ми са тръгнали към Аржентина и след като минали през джунглите и плантациите, сега имат малко ресторантче на магистрала край Буенос Айрес. Представям си как колите спират или профучават край тяхното ресторантче, но никога не пътуват към България...</w:t>
      </w:r>
    </w:p>
    <w:p>
      <w:pPr>
        <w:pStyle w:val="Normal"/>
        <w:jc w:val="both"/>
        <w:rPr/>
      </w:pPr>
      <w:r>
        <w:rPr/>
        <w:tab/>
        <w:t>И сякаш за да може всяко поколение да почувства тази болка със сърцето си, тази година моята сестра замина за Париж.</w:t>
      </w:r>
    </w:p>
    <w:p>
      <w:pPr>
        <w:pStyle w:val="Normal"/>
        <w:jc w:val="both"/>
        <w:rPr/>
      </w:pPr>
      <w:r>
        <w:rPr/>
        <w:tab/>
        <w:t>За майка ми – църквата с живо опетите четници; за баща ми – магистралата на Буенос Айрес; а за мен – писмата от Франция, са и болка, и мечти, и бягство.</w:t>
      </w:r>
    </w:p>
    <w:p>
      <w:pPr>
        <w:pStyle w:val="Normal"/>
        <w:jc w:val="both"/>
        <w:rPr/>
      </w:pPr>
      <w:r>
        <w:rPr/>
        <w:tab/>
        <w:t>Аз мечтая за сцена. Пея добре и дълбоко в себе си – и със стомаха, и с гласните си струни– знам, че ще успея. И не за да се правя на интересна, а защото така  се спасявам, бягам навътре в същността си. Искам да създам песни –  да ги напиша и изпея така, че да вълнуват поне колкото една сълза. Чужда ми е агресията, виковете драскат слуха ми, пошлостите ме наскърбяват, а виждам, че точно това понякога се харесва в музиката. Искам да направя песни, които да идват и от високите планини, и от реките, и от нивята, и от тръстиките на България. Искам да изпея песни, които да галят, а не да гъделичкат, които да са драматични, а не лековати, сапунени.</w:t>
      </w:r>
    </w:p>
    <w:p>
      <w:pPr>
        <w:pStyle w:val="Normal"/>
        <w:jc w:val="both"/>
        <w:rPr/>
      </w:pPr>
      <w:r>
        <w:rPr/>
        <w:tab/>
        <w:t>Знам, че е невъзможно (по-скоро трудно), но искам песен като “Бела съм, бела юначе” и “Contig</w:t>
      </w:r>
      <w:r>
        <w:rPr>
          <w:lang w:val="en-US"/>
        </w:rPr>
        <w:t>o</w:t>
      </w:r>
      <w:r>
        <w:rPr/>
        <w:t xml:space="preserve">enia </w:t>
      </w:r>
      <w:r>
        <w:rPr>
          <w:lang w:val="en-US"/>
        </w:rPr>
        <w:t>distancia</w:t>
      </w:r>
      <w:r>
        <w:rPr/>
        <w:t>” (”С теб на дистанция”) – взети заедно. Питам се, ако случайно създам такава песен, тя дали ще бъде чута от България? Дали ще бъде разбрана и усетена на нашия малък, тъжен, радостен, ромолящ, плачещ и гукащ български език? Ако цената на успеха на една песен означава чужбина, а съм готова да тръгна след моята песен – мечта. Не защото са толкова важни парите или световния блясък на прожектори, а защото и на мен, и на моите близки и приятели, на България са й нужни победи. Една песен – победа, една математическа олимпиада – победа, един конкурс за компютърен или ядрен инженер – победа, една любов, която те чака – победа...</w:t>
      </w:r>
    </w:p>
    <w:p>
      <w:pPr>
        <w:pStyle w:val="Normal"/>
        <w:jc w:val="both"/>
        <w:rPr/>
      </w:pPr>
      <w:r>
        <w:rPr/>
        <w:tab/>
        <w:t>В природата познавам птица и риба, които постъпват по съвършено различен начин. Кукувицата, която снася яйцата си в чужди гнезда и оставя друг да се грижи за пиленцата й, и сьомгата, която в безкрайната шир и глъбина на океана улавя и разпознава единствената молекула на родния поток, където е родена, и с последни сили се изкачва към него, за да хвърли хайвера си и да умре. Не зная защо. Естеството и Вселенския ред са отредили така. Нямам право да съдя кукувицата – тя сигурно има неведоми за мен причини, но предпочитам съдбата на сьомгата.</w:t>
      </w:r>
    </w:p>
    <w:p>
      <w:pPr>
        <w:pStyle w:val="Normal"/>
        <w:jc w:val="both"/>
        <w:rPr/>
      </w:pPr>
      <w:r>
        <w:rPr/>
        <w:tab/>
        <w:t>Ако тръгна след съдбата си, аз няма как да не нося в джобовете си и в очите си нашата реалност. В джобовете си – хлебец за бездомните кучета пред блока, а в очите си – и мръсотията, и калта, и бедността, и цъфтежа, и омайностите, и спомена за далечното градче, в което съм проходила, и в което съм щяла да се пребия като бебе, надничайки през терасата. Всичко това е България – и тъжно реална, и фантастична. Не знам дали това ще бъде точно пътуване към себе си, но че съм готова за път, е ясно и по това, че се разпявам в банята; и по това, че тайно си поплаках, докато писах; и по това, че всеки ден си събирам по един лев, за да мога напролет да отида при кака в Париж. И как да не искаш да отидеш при човек, който в писмата си пише, че пижамата, която й изпратихме, й мирише на “вкъщи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ла Н. Милчева, 10 клас София, 2002 г.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5:00Z</dcterms:created>
  <dc:creator>tanya</dc:creator>
  <dc:description/>
  <cp:keywords/>
  <dc:language>en-US</dc:language>
  <cp:lastModifiedBy>Angelova</cp:lastModifiedBy>
  <dcterms:modified xsi:type="dcterms:W3CDTF">2013-09-22T13:45:00Z</dcterms:modified>
  <cp:revision>2</cp:revision>
  <dc:subject/>
  <dc:title>Текст №1</dc:title>
</cp:coreProperties>
</file>