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Мотиви за рецензия на съчинение есе</w:t>
      </w:r>
    </w:p>
    <w:p>
      <w:pPr>
        <w:pStyle w:val="Normal"/>
        <w:jc w:val="both"/>
        <w:rPr>
          <w:b/>
          <w:b/>
        </w:rPr>
      </w:pPr>
      <w:r>
        <w:rPr>
          <w:b/>
        </w:rPr>
      </w:r>
    </w:p>
    <w:p>
      <w:pPr>
        <w:pStyle w:val="Normal"/>
        <w:ind w:firstLine="708"/>
        <w:jc w:val="both"/>
        <w:rPr/>
      </w:pPr>
      <w:r>
        <w:rPr/>
        <w:t>В разработения текст проличава силно развито умение за представяне и обосноваване на собствена позиция по зададен/ избран проблем, за чието разрешаване е привлечен житейски и читателски опит и висока обща култура. Кандидатът показва умения да извлече проблеми от зададената тема, да ги организира около защитаваната ценностна позиция така, че да ги направи значими за читателя на текста. Пишещият демонстрира умения за композиционно изграждане на съчинението си в съгласие със замисъла си. В работата се проявява оригиналност при изясняване на идеите, при избора на микротемите, при композирането на съчинението; мотивиран е изборът на стратегии за решаване на комуникативната задача. Езикът е точен, богат, овладян.</w:t>
      </w:r>
    </w:p>
    <w:p>
      <w:pPr>
        <w:pStyle w:val="Normal"/>
        <w:ind w:firstLine="708"/>
        <w:jc w:val="both"/>
        <w:rPr/>
      </w:pPr>
      <w:r>
        <w:rPr/>
      </w:r>
    </w:p>
    <w:p>
      <w:pPr>
        <w:pStyle w:val="Normal"/>
        <w:ind w:firstLine="708"/>
        <w:jc w:val="both"/>
        <w:rPr/>
      </w:pPr>
      <w:r>
        <w:rPr/>
      </w:r>
    </w:p>
    <w:p>
      <w:pPr>
        <w:pStyle w:val="Normal"/>
        <w:ind w:firstLine="708"/>
        <w:jc w:val="both"/>
        <w:rPr/>
      </w:pPr>
      <w:r>
        <w:rPr/>
        <w:t xml:space="preserve">Кандидатът показва знания с незначителни пропуски. Умее да изложи ясно своята теза, да защити твърденията си логически и последователно, да привлече илюстративен материал от житейския и от читателския си опит и да обоснове тезата си убедително. Задълбочено и аналитично се представят доказателствата. До голяма степен се постига адекватност между замисъл и реализация. Текстът е оформен композиционно, жанрово и стилово. Езикът е точен, с незначителни слабости при словоупотребата. </w:t>
      </w:r>
    </w:p>
    <w:p>
      <w:pPr>
        <w:pStyle w:val="Normal"/>
        <w:ind w:firstLine="708"/>
        <w:jc w:val="both"/>
        <w:rPr/>
      </w:pPr>
      <w:r>
        <w:rPr/>
      </w:r>
    </w:p>
    <w:p>
      <w:pPr>
        <w:pStyle w:val="Normal"/>
        <w:ind w:firstLine="708"/>
        <w:jc w:val="both"/>
        <w:rPr/>
      </w:pPr>
      <w:r>
        <w:rPr/>
      </w:r>
    </w:p>
    <w:p>
      <w:pPr>
        <w:pStyle w:val="Normal"/>
        <w:ind w:firstLine="708"/>
        <w:jc w:val="both"/>
        <w:rPr/>
      </w:pPr>
      <w:r>
        <w:rPr/>
        <w:t xml:space="preserve">Кандидатът е осмислил темата и я разработва, но без достатъчна аргументация. Не достига самостоятелност при излагането на аргументите в полза на тезата. Има композиционни слабости – механични преходи от една микротема към друга; неоформено заключение и др.. Наблюдава се нарушаване на баланса между твърдения и илюстративен материал към тях. На места проличава неумение за композиране на текста в съответствие с предпочетени речеви стратегии за решаване на комуникативната задача. Неовладян изказ, съществени слабости в него, правописни и пунктуационни грешки. </w:t>
      </w:r>
    </w:p>
    <w:p>
      <w:pPr>
        <w:pStyle w:val="Normal"/>
        <w:ind w:firstLine="708"/>
        <w:jc w:val="both"/>
        <w:rPr/>
      </w:pPr>
      <w:r>
        <w:rPr/>
      </w:r>
    </w:p>
    <w:p>
      <w:pPr>
        <w:pStyle w:val="Normal"/>
        <w:jc w:val="both"/>
        <w:rPr/>
      </w:pPr>
      <w:r>
        <w:rPr/>
      </w:r>
    </w:p>
    <w:p>
      <w:pPr>
        <w:pStyle w:val="Normal"/>
        <w:jc w:val="both"/>
        <w:rPr/>
      </w:pPr>
      <w:r>
        <w:rPr/>
        <w:tab/>
        <w:t xml:space="preserve">Темата е само засегната. Изложението е повърхностно и елементарно, схематично. Някои от микротемите само са набелязани, без да са разгърнати. На места аргументацията е подменена от разказване на преживяно, от общи нецеленасочени разсъждения. Проличава неумение да се построява логически съчинението. Допуснати са многобройни и груби слабости в изказа, груби правописни и пунктуационни грешки.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ab/>
      </w:r>
      <w:r>
        <w:rPr/>
        <w:t>Кандидатът не е разбрал задачата, не е осмислил темата. Не умее да създава аргументативен текст - есе. Допуска груби фактологически грешки. Смесва жанрови характеристики на есе, на интерпретативно съчинение, на преразказ. Проличава ниска литературна и езикова култура или се демонстрира явна езикова неграмотност.</w:t>
      </w:r>
    </w:p>
    <w:p>
      <w:pPr>
        <w:pStyle w:val="Normal"/>
        <w:jc w:val="both"/>
        <w:rPr/>
      </w:pPr>
      <w:r>
        <w:rPr/>
      </w:r>
    </w:p>
    <w:p>
      <w:pPr>
        <w:pStyle w:val="Normal"/>
        <w:rPr/>
      </w:pPr>
      <w:r>
        <w:rPr/>
      </w:r>
    </w:p>
    <w:sectPr>
      <w:type w:val="nextPage"/>
      <w:pgSz w:w="11906" w:h="16838"/>
      <w:pgMar w:left="21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29:00Z</dcterms:created>
  <dc:creator>tanya</dc:creator>
  <dc:description/>
  <cp:keywords/>
  <dc:language>en-US</dc:language>
  <cp:lastModifiedBy>Angelova</cp:lastModifiedBy>
  <dcterms:modified xsi:type="dcterms:W3CDTF">2013-09-22T13:29:00Z</dcterms:modified>
  <cp:revision>2</cp:revision>
  <dc:subject/>
  <dc:title>Мотиви за рецензия на интерпретативен текст</dc:title>
</cp:coreProperties>
</file>