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4B4B4B"/>
          <w:sz w:val="11"/>
          <w:szCs w:val="11"/>
        </w:rPr>
      </w:pPr>
      <w:r>
        <w:rPr>
          <w:rFonts w:cs="Arial" w:ascii="Arial" w:hAnsi="Arial"/>
          <w:b/>
          <w:bCs/>
          <w:color w:val="4B4B4B"/>
          <w:sz w:val="11"/>
          <w:szCs w:val="11"/>
        </w:rPr>
        <w:t>ОБЩИ НИВА НА КОМПЕТЕНТНОСТИ</w:t>
        <w:br/>
        <w:t>ОБЩА СКАЛА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28"/>
        <w:gridCol w:w="7339"/>
      </w:tblGrid>
      <w:tr>
        <w:trPr/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  <w:t>Ниво на владеене - свободно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  <w:t>С2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  <w:t>Може да разбира без усилие практически всичко, което чете или чува. Може да възстановява факти и аргументи от различни писмени и устни източници, като ги резюмира взаимосвързано. Може да се изразява спонтанно, много свободно и точно. Може да отличава фини смислови нюанси дори в по-сложни ситуации.</w:t>
            </w:r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  <w:t>С1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  <w:t>Може да разбира широк кръг от дълги и сложни текстове, както и да долавя имплицитни идеи. Може да се изразява спонтанно и свободно, без явно затруднение при намирането на необходимите думи. Може да използва ефикасно и гъвкаво езика в своя социален, професионален или академичен живот. Може да се изказва ясно и добре структурирано по сложни теми и да владее добре средствата за организация, артикулация и свързаност на речта.</w:t>
            </w:r>
          </w:p>
        </w:tc>
      </w:tr>
      <w:tr>
        <w:trPr/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  <w:t>Ниво на владеене-</w:t>
              <w:br/>
              <w:t>самостоятелно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  <w:t>В2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  <w:t>Може да разбира основното съдържание на конкретни или абстрактни теми в сложен текст, както и в дискусия на професионални теми по своята специалност. Може да общува в известна степен спонтанно и непринудено при разговор с носител на езика, без напрежение за двете страни. Може да се изразява ясно и подробно по широк кръг от теми, да изказва мнение по актуални теми и да излага предимствата и недостатъците при различни възможности.</w:t>
            </w:r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  <w:t>В1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  <w:t>Може да разбира основни моменти, когато се използва ясен и стандартен език, от познати теми, свързани с работата, училището, свободното време и др. Може да се справя в повечето ситуации по време на пътуване в страна, където се говори изучаваният език. Може да се изразява просто и смислено по познати теми и по теми от своя кръг от интереси. Може да разказва събитие, случка или мечта, да опише очакване или цел и да изложи накратко причини или обяснения за проект или идея.</w:t>
            </w:r>
          </w:p>
        </w:tc>
      </w:tr>
      <w:tr>
        <w:trPr/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  <w:t>Ниво на владеене-</w:t>
              <w:br/>
              <w:t>Основно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  <w:t>А2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  <w:t>Може да разбира отделни изречения и често употребявани изрази, свързани с непосредственото обкръжение и всекидневие (напр. елементарна лична и семейна информация, покупки, близко обкръжение, работа). Може да общува по време на несложни и обичайни дейности, които изискват обмен на несложна и пряка информация по познати и всекидневни теми. Може да описва с несложни езикови средства своето образование, непосредственото си обкръжение и да говори по теми според преките си потребности.</w:t>
            </w:r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  <w:t>А1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4B4B4B"/>
                <w:sz w:val="11"/>
                <w:szCs w:val="11"/>
              </w:rPr>
            </w:pPr>
            <w:r>
              <w:rPr>
                <w:rFonts w:cs="Arial" w:ascii="Arial" w:hAnsi="Arial"/>
                <w:color w:val="4B4B4B"/>
                <w:sz w:val="11"/>
                <w:szCs w:val="11"/>
              </w:rPr>
              <w:t>Може да разбира и използва познати и всекидневни изрази, както и много прости изречения, които имат за цел да отговорят на конкретни нужди. Може да се представя или да представя някого и да задава въпроси на друг човек, напр. за мястото, където той живее, хората, които познава, нещата, които притежава и т.н., и може да отговоря на подобни въпроси. Може да общува по елементарен начин, ако събеседникът му говори бавно и отчетливо и му помага в общуванет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54:00Z</dcterms:created>
  <dc:creator>Kalina</dc:creator>
  <dc:description/>
  <cp:keywords/>
  <dc:language>en-US</dc:language>
  <cp:lastModifiedBy>Kalina</cp:lastModifiedBy>
  <dcterms:modified xsi:type="dcterms:W3CDTF">2007-08-21T15:55:00Z</dcterms:modified>
  <cp:revision>1</cp:revision>
  <dc:subject/>
  <dc:title>ОБЩИ НИВА НА КОМПЕТЕНТНОСТИ</dc:title>
</cp:coreProperties>
</file>