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bg-BG"/>
        </w:rPr>
      </w:pPr>
      <w:r>
        <w:rPr>
          <w:lang w:val="bg-BG"/>
        </w:rPr>
        <w:t>ЕВРОПЕЙСКО ЕЗИКОВО ПОРТФОЛИ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3024"/>
      </w:tblGrid>
      <w:tr>
        <w:trPr>
          <w:trHeight w:val="23" w:hRule="atLeast"/>
        </w:trPr>
        <w:tc>
          <w:tcPr>
            <w:tcW w:w="5616" w:type="dxa"/>
            <w:tcBorders/>
            <w:vAlign w:val="center"/>
          </w:tcPr>
          <w:p>
            <w:pPr>
              <w:pStyle w:val="NormalWeb"/>
              <w:spacing w:before="0" w:after="280"/>
              <w:ind w:right="75" w:hanging="0"/>
              <w:rPr/>
            </w:pPr>
            <w:r>
              <w:rPr/>
              <w:drawing>
                <wp:inline distT="0" distB="0" distL="0" distR="0">
                  <wp:extent cx="1238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5346"/>
              <w:gridCol w:w="75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46" w:type="dxa"/>
                  <w:tcBorders/>
                  <w:shd w:fill="1A658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2754"/>
              <w:gridCol w:w="195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4" w:type="dxa"/>
                  <w:tcBorders/>
                  <w:shd w:fill="0C528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Web"/>
              <w:spacing w:before="0" w:after="0"/>
              <w:ind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ковото Портфолио е документ, който описва езиковата компетентност на неговия притежател. В него той има възможност лично да отразява своите знания и умения по различни езици, които учи или е учил, както и опит и познания за други култури. Европейското Езиково Портфолио е и инструмент за изграждане на умения за самооценка и планиране на изучаването на чужди езици през целия живот. То дава възможност за анализиране и по-добра организация на учебния процес.</w:t>
            </w:r>
          </w:p>
          <w:p>
            <w:pPr>
              <w:pStyle w:val="NormalWeb"/>
              <w:spacing w:before="0" w:after="0"/>
              <w:ind w:right="75" w:hanging="0"/>
              <w:rPr/>
            </w:pPr>
            <w:r>
              <w:rPr/>
              <w:t> </w:t>
            </w:r>
          </w:p>
          <w:p>
            <w:pPr>
              <w:pStyle w:val="Style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ковото Портфолио се състои от три части:</w:t>
            </w:r>
          </w:p>
          <w:p>
            <w:pPr>
              <w:pStyle w:val="Style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зиков па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той отразява общите езикови знания и умения на притежателя на портфолиото в определен момент спрямо Таблицата за самооценяване от Общата европейска рамка по езиците на Съвета на Европа, както и получените официално дипломи и сертификати.</w:t>
            </w:r>
          </w:p>
          <w:p>
            <w:pPr>
              <w:pStyle w:val="Style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зикова биограф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тя описва индивидуалния начин на изучаване на чужди езици. Притежателят посочва какво може да прави на всеки един от езиците, които учи или е учил в училище и извън него, както и описва междукултурният си опит. Езиковата биография служи за самооценка и насърчава осмислянето и планирането на индивидуалните нужди от изучаване на чужди езици.</w:t>
            </w:r>
          </w:p>
          <w:p>
            <w:pPr>
              <w:pStyle w:val="Style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с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 него се събират документи илюстриращи информацията вписана в езиковия паспорт и езиковата биография.</w:t>
            </w:r>
          </w:p>
          <w:p>
            <w:pPr>
              <w:pStyle w:val="Style20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м момента Европейската валидационна комисия на Съвета на Европа е одобрила 53 модела на ЕЕП, сред които е и българският Европейски езиков портфейл /ЕЕП/ за професионални цели чрез сътрудничество на девет институции от пет европейски страни по инициатива и под академичното ръководство на катедра Западни езици на Софийския университет Св. Св. Климент Охридски.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http://infocenter.tryavna.biz/portfolio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>tanya</dc:creator>
  <dc:description/>
  <cp:keywords/>
  <dc:language>en-US</dc:language>
  <cp:lastModifiedBy>tanya</cp:lastModifiedBy>
  <dcterms:modified xsi:type="dcterms:W3CDTF">2009-11-18T13:47:00Z</dcterms:modified>
  <cp:revision>3</cp:revision>
  <dc:subject/>
  <dc:title/>
</cp:coreProperties>
</file>