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й-празен от нашите дни е оня, в който не сме се смели нито веднъж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>Да се смееш</w:t>
      </w:r>
      <w:ins w:id="0" w:author="literature" w:date="2010-03-18T23:06:00Z">
        <w:r>
          <w:rPr>
            <w:sz w:val="28"/>
            <w:szCs w:val="28"/>
            <w:lang w:val="bg-BG"/>
          </w:rPr>
          <w:t>,</w:t>
        </w:r>
      </w:ins>
      <w:r>
        <w:rPr>
          <w:sz w:val="28"/>
          <w:szCs w:val="28"/>
          <w:lang w:val="bg-BG"/>
        </w:rPr>
        <w:t xml:space="preserve"> означава да гледаш на живота откъм неговата хубава страна, да бъдеш оптимист, да се забавляваш, да се радваш на самия жив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яма ден, в който да не съм се смял. Дните ми винаги са изпълнени с радост, въпреки че понякога съм </w:t>
      </w:r>
      <w:ins w:id="1" w:author="literature" w:date="2010-03-18T23:07:00Z">
        <w:r>
          <w:rPr>
            <w:sz w:val="28"/>
            <w:szCs w:val="28"/>
            <w:lang w:val="bg-BG"/>
          </w:rPr>
          <w:t xml:space="preserve">се озовавал </w:t>
        </w:r>
      </w:ins>
      <w:r>
        <w:rPr>
          <w:sz w:val="28"/>
          <w:szCs w:val="28"/>
          <w:lang w:val="bg-BG"/>
        </w:rPr>
        <w:t>в затруднение</w:t>
      </w:r>
      <w:ins w:id="2" w:author="literature" w:date="2010-03-18T23:07:00Z">
        <w:r>
          <w:rPr>
            <w:sz w:val="28"/>
            <w:szCs w:val="28"/>
            <w:lang w:val="bg-BG"/>
          </w:rPr>
          <w:t>,имал съм тревоги</w:t>
        </w:r>
      </w:ins>
      <w:r>
        <w:rPr>
          <w:sz w:val="28"/>
          <w:szCs w:val="28"/>
          <w:lang w:val="bg-BG"/>
        </w:rPr>
        <w:t xml:space="preserve">. </w:t>
      </w:r>
      <w:ins w:id="3" w:author="literature" w:date="2010-03-18T23:08:00Z">
        <w:r>
          <w:rPr>
            <w:sz w:val="28"/>
            <w:szCs w:val="28"/>
            <w:lang w:val="bg-BG"/>
          </w:rPr>
          <w:t xml:space="preserve">Не ми е трудно да се преборя с неприятностите, защото се доверявам на доброто си настроение. А то идва с филмите, с приятелите, с книгите. </w:t>
        </w:r>
      </w:ins>
      <w:r>
        <w:rPr>
          <w:sz w:val="28"/>
          <w:szCs w:val="28"/>
          <w:lang w:val="bg-BG"/>
        </w:rPr>
        <w:t xml:space="preserve">Най-много обичам да гледам комедийни филми и да се забавлявам с приятели. Понякога чета и книги, които ме развличат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всички хора споделят това разбиране за живота – да гледат на живота откъм смешната му страна. За такива хора е важно да бъдат сериозни. Сериозността според тях е признак на сериозно отношение към останалите хора, към нещата от живота. Според тези хора да се смееш, да се забавляваш означава, че си повърхностен и безотговорен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риозните хора са по-малко щастливи; те не могат да изразят радостта от това</w:t>
      </w:r>
      <w:ins w:id="4" w:author="literature" w:date="2010-03-18T23:09:00Z">
        <w:r>
          <w:rPr>
            <w:sz w:val="28"/>
            <w:szCs w:val="28"/>
            <w:lang w:val="bg-BG"/>
          </w:rPr>
          <w:t>,</w:t>
        </w:r>
      </w:ins>
      <w:r>
        <w:rPr>
          <w:sz w:val="28"/>
          <w:szCs w:val="28"/>
          <w:lang w:val="bg-BG"/>
        </w:rPr>
        <w:t xml:space="preserve"> да живееш. Те са по-малко общителни. Имам такъв познат – не обича да разговаря, винаги е сериозен, със затворен характер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е хубаво да имаш ден, в който да не си се смял, защото смехът е щастие и здраве. И както се казва - светът е оцелял, защото се е смя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  <w:ins w:id="6" w:author="literature" w:date="2010-03-18T23:10:00Z"/>
        </w:rPr>
      </w:pPr>
      <w:ins w:id="5" w:author="literature" w:date="2010-03-18T23:10:00Z">
        <w:r>
          <w:rPr>
            <w:sz w:val="28"/>
            <w:szCs w:val="28"/>
            <w:lang w:val="bg-BG"/>
          </w:rPr>
          <w:t>Много добре се е получило!!!!!</w:t>
        </w:r>
      </w:ins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ins w:id="7" w:author="literature" w:date="2010-03-18T23:10:00Z">
        <w:r>
          <w:rPr>
            <w:sz w:val="28"/>
            <w:szCs w:val="28"/>
            <w:lang w:val="bg-BG"/>
          </w:rPr>
          <w:t>Доволна съм</w:t>
        </w:r>
      </w:ins>
      <w:ins w:id="8" w:author="literature" w:date="2010-03-18T23:10:00Z">
        <w:r>
          <w:rPr>
            <w:rFonts w:eastAsia="Wingdings" w:cs="Wingdings" w:ascii="Wingdings" w:hAnsi="Wingdings"/>
            <w:sz w:val="28"/>
            <w:szCs w:val="28"/>
            <w:lang w:val="bg-BG"/>
          </w:rPr>
          <w:t></w:t>
        </w:r>
      </w:ins>
      <w:ins w:id="9" w:author="literature" w:date="2010-03-18T23:10:00Z">
        <w:r>
          <w:rPr>
            <w:sz w:val="28"/>
            <w:szCs w:val="28"/>
            <w:lang w:val="bg-BG"/>
          </w:rPr>
          <w:t>)))</w:t>
        </w:r>
      </w:ins>
    </w:p>
    <w:p>
      <w:pPr>
        <w:pStyle w:val="Normal"/>
        <w:spacing w:before="0" w:after="2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15:00Z</dcterms:created>
  <dc:creator>Koko</dc:creator>
  <dc:description/>
  <cp:keywords/>
  <dc:language>en-US</dc:language>
  <cp:lastModifiedBy>Angelova</cp:lastModifiedBy>
  <dcterms:modified xsi:type="dcterms:W3CDTF">2013-09-22T13:15:00Z</dcterms:modified>
  <cp:revision>2</cp:revision>
  <dc:subject/>
  <dc:title>Най-празен от нашите дни е оня, в който не сме се смели нито веднъж</dc:title>
</cp:coreProperties>
</file>