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3389"/>
        <w:gridCol w:w="1392"/>
      </w:tblGrid>
      <w:tr>
        <w:trPr/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одор Димитров &lt;</w:t>
            </w:r>
            <w:r>
              <w:rPr>
                <w:b/>
                <w:bCs/>
              </w:rPr>
              <w:t>tosho</w:t>
            </w:r>
            <w:r>
              <w:rPr>
                <w:b/>
                <w:bCs/>
                <w:lang w:val="ru-RU"/>
              </w:rPr>
              <w:t>1994@</w:t>
            </w:r>
            <w:r>
              <w:rPr>
                <w:b/>
                <w:bCs/>
              </w:rPr>
              <w:t>gmail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com</w:t>
            </w:r>
            <w:r>
              <w:rPr>
                <w:b/>
                <w:bCs/>
                <w:lang w:val="ru-RU"/>
              </w:rPr>
              <w:t>&gt;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00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hyperlink r:id="rId3">
              <w:r>
                <w:rPr>
                  <w:rStyle w:val="InternetLink"/>
                  <w:b/>
                  <w:bCs/>
                </w:rPr>
                <w:t>добави в адреси</w:t>
              </w:r>
            </w:hyperlink>
            <w:r>
              <w:rPr/>
              <w:t xml:space="preserve"> 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_angelova@abv.bg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но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е на тема Приятелствот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еля, 2007, Ноември 11 12:54:43 EE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435" w:type="dxa"/>
          <w:left w:w="180" w:type="dxa"/>
          <w:bottom w:w="435" w:type="dxa"/>
          <w:right w:w="18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u-RU"/>
              </w:rPr>
              <w:t>ПРИЯТЕЛСТВОТО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       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риятелството, или дружбата е жизнено важно за всеки човек. То е навсякъде около нас и съществува не само между хората, а и при всички живи същества.Това не е само разбирателството, отзивчивостта, но и да помогнеш на другаря си, дори и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да не те е молил за това. Ако си сам, живота е без мислен, ако нямаш приятели с които да споделиш несгодите, радостите и нещата от живота, се чувстваш празен, защото не си постигнал нищо. 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       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Човек сам избира приятелите си, те може да са многобройни, но истинските се броят на пръсти. Те са тези приятели, които усещат болките, мъките, и радостите ти. Те ти подават ръка в труден момент, изслушват те. На тях можеш да се довериш и да „излееш" душата си.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оговорката „приятел в нужда се познава се отнася точно за това".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       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Приятелите имат общи мнения, интереси, предпочитания и си приличат по характер. Както кучето и котката могат да бъдат приятели, така и хората от различни народности и религии могат да постигнат приятелство. 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       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Съществува и друг вид „дружба", при която едната страна използва другата за постигане на собствена облага. Тя обикновено се прекратява когато засегнатата страна разбере какъв използвач има насреща. Но има и такива приятелства при които има използване и от двете страни. За приятелства в който има използване важи поговорката: „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Хитрият приятел е много по-лош от най-злия враг"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       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Често възникват спорове между приятели но това не означава че приятелството е прекъснато, защото истинските приятели могат да прощават на другарите си.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        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ru-RU"/>
              </w:rPr>
              <w:t>Приятелството е безценно и не трябва да се разрушава. Когато човек има приятели той не е сам. „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Приятелят е огледало на приятеля си и няма по-чисто огледало от него"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ова е първото ми есе. Моля за компетентна оценка и рецензия. </w:t>
            </w:r>
            <w:r>
              <w:rPr/>
              <w:t>Предварително благодар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t_param();document.form.sgac.value = &apos;add&apos;;document.form.submit()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24:00Z</dcterms:created>
  <dc:creator>tanya</dc:creator>
  <dc:description/>
  <cp:keywords/>
  <dc:language>en-US</dc:language>
  <cp:lastModifiedBy>Angelova</cp:lastModifiedBy>
  <cp:lastPrinted>2011-06-04T21:37:00Z</cp:lastPrinted>
  <dcterms:modified xsi:type="dcterms:W3CDTF">2013-09-22T13:24:00Z</dcterms:modified>
  <cp:revision>2</cp:revision>
  <dc:subject/>
  <dc:title>Тодор Димитров &lt;tosho1994@gmail</dc:title>
</cp:coreProperties>
</file>