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Най-празен от нашите дни е оня, в който не сме се смели нито веднъж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bg-BG"/>
        </w:rPr>
        <w:t>Да се смееш означава да гледаш на живота откъм неговата хубава страна, да бъдеш оптимист, да се забавляваш, да се радваш на самия жив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Няма ден, в който да не съм се смял. Дните ми винаги са изпълнени с радост, въпреки че понякога съм в затруднение. Най-много обичам да гледам комедийни филми и да се забавлявам с приятели. Понякога чета и книги, които ме развличат.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е всички хора споделят това разбиране за живота – да гледат на живота откъм смешната му страна. За такива хора е важно да бъдат сериозни. Сериозността според тях е признак на сериозно отношение към останалите хора, към нещата от живота. Според тези хора да се смееш, да се забавляваш означава, че си повърхностен и безотговорен.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ериозните хора са по-малко щастливи; те не могат да изразят радостта от това да живееш. Те са по-малко общителни. Имам такъв познат – не обича да разговаря, винаги е сериозен, със затворен характер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е е хубаво да имаш ден, в който да не си се смял, защото смехът е щастие и здраве. И както се казва - светът е оцелял, защото се е смял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  <w:lang w:val="bg-BG"/>
        </w:rPr>
        <w:t>.клас, момче от софийско училище 2010 г.</w:t>
      </w:r>
    </w:p>
    <w:p>
      <w:pPr>
        <w:pStyle w:val="Normal"/>
        <w:spacing w:before="0" w:after="20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3:14:00Z</dcterms:created>
  <dc:creator>Koko</dc:creator>
  <dc:description/>
  <cp:keywords/>
  <dc:language>en-US</dc:language>
  <cp:lastModifiedBy>Angelova</cp:lastModifiedBy>
  <dcterms:modified xsi:type="dcterms:W3CDTF">2013-09-22T13:14:00Z</dcterms:modified>
  <cp:revision>2</cp:revision>
  <dc:subject/>
  <dc:title>Най-празен от нашите дни е оня, в който не сме се смели нито веднъж</dc:title>
</cp:coreProperties>
</file>