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>Текст №</w:t>
      </w:r>
      <w:r>
        <w:rPr>
          <w:b/>
          <w:bCs/>
          <w:lang w:val="ru-RU"/>
        </w:rPr>
        <w:t>1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u w:val="single"/>
        </w:rPr>
        <w:t xml:space="preserve">Лесно ли е да си ученик </w:t>
      </w:r>
      <w:r>
        <w:rPr/>
        <w:t>(6. клас 2003, София)</w:t>
      </w:r>
    </w:p>
    <w:p>
      <w:pPr>
        <w:pStyle w:val="Normal"/>
        <w:spacing w:lineRule="auto" w:line="480"/>
        <w:jc w:val="both"/>
        <w:rPr/>
      </w:pPr>
      <w:r>
        <w:rPr/>
        <w:tab/>
        <w:t>Според мен за всеки е различно. Много зависи от околните. Ако класът и учителите са добри е лесно. На някои ученето не им се отдава добре и за това, за тях е по-трудно. Ако ученето ти е интересно и намериш нещо, което да те заинтригува, ще ти бъде много по-интересно, отколкото, ако учиш нещо което не те вълнува. За мен, ако се научиш да правиш от неинтересното интересно и имаш желание е лесно.</w:t>
      </w:r>
    </w:p>
    <w:p>
      <w:pPr>
        <w:pStyle w:val="Normal"/>
        <w:spacing w:lineRule="auto" w:line="4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14:00Z</dcterms:created>
  <dc:creator>tanya</dc:creator>
  <dc:description/>
  <cp:keywords/>
  <dc:language>en-US</dc:language>
  <cp:lastModifiedBy>Angelova</cp:lastModifiedBy>
  <dcterms:modified xsi:type="dcterms:W3CDTF">2013-09-22T13:14:00Z</dcterms:modified>
  <cp:revision>2</cp:revision>
  <dc:subject/>
  <dc:title>Текст №1</dc:title>
</cp:coreProperties>
</file>