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lang w:val="bg-BG"/>
        </w:rPr>
      </w:pPr>
      <w:r>
        <w:rPr>
          <w:sz w:val="32"/>
          <w:lang w:val="bg-BG"/>
        </w:rPr>
        <w:t>7.януари 2003</w:t>
      </w:r>
    </w:p>
    <w:p>
      <w:pPr>
        <w:pStyle w:val="Normal"/>
        <w:spacing w:lineRule="auto" w:line="360"/>
        <w:jc w:val="both"/>
        <w:rPr>
          <w:sz w:val="32"/>
          <w:lang w:val="bg-BG"/>
        </w:rPr>
      </w:pPr>
      <w:r>
        <w:rPr>
          <w:sz w:val="32"/>
          <w:lang w:val="bg-BG"/>
        </w:rPr>
        <w:t>Анализ и оценяване на ученически съчинения от типа есе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Коментар на прегледаните есета. Постижения и слабости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  <w:lang w:val="bg-BG"/>
        </w:rPr>
        <w:t>Ключови моменти:</w:t>
      </w:r>
      <w:r>
        <w:rPr>
          <w:sz w:val="24"/>
          <w:lang w:val="bg-BG"/>
        </w:rPr>
        <w:t xml:space="preserve"> 0. определяне на комуникативната задача. а) съответствие на текста по отношение на темата; б) съответствие на предпочетените речеви стратегии (начини за решаване на комуникативната задача; в) съответствие на композицията (смисловите части, тяхното изразяване чрез абзаци и постройката на есето)  по отношение на решаваната задача; г) спазване на книжовните норми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Контролни въпроси:</w:t>
      </w:r>
    </w:p>
    <w:p>
      <w:pPr>
        <w:pStyle w:val="Normal"/>
        <w:spacing w:lineRule="auto" w:line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Контролни въпроси към теза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ъответства ли на зададената тем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Изразена ли е със спорно твърдение?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тразява ли лична гледна точка?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Убеждаваща ли е или е осведомяваща?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рганизира ли целия текст; съдържа ли микротези ( малки тези, подтези, част от тезата)</w:t>
      </w:r>
    </w:p>
    <w:p>
      <w:pPr>
        <w:pStyle w:val="Normal"/>
        <w:spacing w:lineRule="auto" w:line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Контролни въпроси към абзац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ма ли абзацът своя подтема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ъдържа ли изречение, назоваващо подтемата? Сполучливо ли е формулирано то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итежава ли абзацът смислова свързаност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ма ли абзацът езикова свързаност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зпълнява ли абзацът своето предназначение (функция) - да представя тезата, да описва, да обобщава, да сравнява, да въвежда, да свързва логически и т.н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тделен ли е с нов ред?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искване за правилност на речта, използвана в съчинението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Нарушаването довежда до грешки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а. </w:t>
      </w:r>
      <w:r>
        <w:rPr>
          <w:sz w:val="24"/>
          <w:u w:val="single"/>
          <w:lang w:val="bg-BG"/>
        </w:rPr>
        <w:t>граматични</w:t>
      </w:r>
      <w:r>
        <w:rPr>
          <w:sz w:val="24"/>
          <w:lang w:val="bg-BG"/>
        </w:rPr>
        <w:t>:  в строежа на изречението, на словосъчетанието, в строежа на думите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б. </w:t>
      </w:r>
      <w:r>
        <w:rPr>
          <w:sz w:val="24"/>
          <w:u w:val="single"/>
          <w:lang w:val="bg-BG"/>
        </w:rPr>
        <w:t>лексикални</w:t>
      </w:r>
      <w:r>
        <w:rPr>
          <w:sz w:val="24"/>
          <w:lang w:val="bg-BG"/>
        </w:rPr>
        <w:t>:  при употреба на речниковото значение на думата, едно значение вместо друго, непознаване на значението и т.н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в. </w:t>
      </w:r>
      <w:r>
        <w:rPr>
          <w:sz w:val="24"/>
          <w:u w:val="single"/>
          <w:lang w:val="bg-BG"/>
        </w:rPr>
        <w:t>правописни</w:t>
      </w:r>
      <w:r>
        <w:rPr>
          <w:sz w:val="24"/>
          <w:lang w:val="bg-BG"/>
        </w:rPr>
        <w:t>: правило за писане на морфемите по един и същ начин, независимо от начина, по който се произнасят ( правило за обеззвучаване, за озвучаване, за непостоянно ъ, за подвижно ъ, за променливо я, за двойни съгласни, за главни и малки букви, за членуване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г. </w:t>
      </w:r>
      <w:r>
        <w:rPr>
          <w:sz w:val="24"/>
          <w:u w:val="single"/>
          <w:lang w:val="bg-BG"/>
        </w:rPr>
        <w:t>пунктуационни:</w:t>
      </w:r>
      <w:r>
        <w:rPr>
          <w:sz w:val="24"/>
          <w:lang w:val="bg-BG"/>
        </w:rPr>
        <w:t xml:space="preserve"> правила за употреба на пунктуационните знаци в простото и в сложното изречение ( в края на изречението и вътре в изречението)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искването за уместност на речта, използвана в съчинението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Нарушаването му довежда до стилно-езикови грешки; до неточности, до неясноти, до бедна реч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тилно-езикова грешка има във всички случаи, когато между замисъла и речевата му реализация има разминаване, няма съответстви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правяне на стилно-езикова грешка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. Откриваме има ли несъответствие между замисъл и речева реализация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. Уточняваме какъв е замисълът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Търсим подходящи начини и езикови средства, за да го изразим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. Редактирам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д. Анализираме дали е постигнато съответствие между замисъла и неговата реализация, като се ръководим от контекста на съчинението, от комуникативната задач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1 мин. -концентрация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5 мин.- набелязване на идеи + анализ на темат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5 мин. - формулиране на тезат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15 мин. - писане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4 мин. - проверка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равнете текста на ученическото съчинение с текст за България от Кратка българска енциклопедия. Какви прилики и какви разлики ще установите? Защо?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“</w:t>
      </w:r>
      <w:r>
        <w:rPr>
          <w:i/>
          <w:sz w:val="24"/>
          <w:lang w:val="bg-BG"/>
        </w:rPr>
        <w:t>Какво България ли?”</w:t>
      </w:r>
    </w:p>
    <w:p>
      <w:pPr>
        <w:pStyle w:val="Normal"/>
        <w:spacing w:lineRule="auto" w:line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Чувствата, които заглавието буди у хората, които безспорно познават България, са различни. Едни познават хладните гори и студените извори на балкана, други – безкрайните поля и тучните ливади на Дунавската низина, а трети – нищо. Ако попитаме някой чужденец – “Какво знаете за България? Къде е тя? Той ще отговори – Какво е България, провинция, някъде там накрая на Европа.Но независимо от това какво знаят чужденците за нашата родина, всеки българин знае, че от нея по-хубава няма!!!</w:t>
      </w:r>
    </w:p>
    <w:p>
      <w:pPr>
        <w:pStyle w:val="BodyTextIndent3"/>
        <w:rPr/>
      </w:pPr>
      <w:r>
        <w:rPr/>
        <w:t>Трудностите, които България е преодоляла от създаването си до днешни дни не са малко, но не са и малко и звездните й мигове!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За мен България е кътче, където можеш да се полюбуваш на невероятните творения на природата. Място, което духом няма да напус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lang w:val="bg-BG"/>
        </w:rPr>
        <w:t xml:space="preserve">Но защо светът извън тези граници не е чувал за този рай, защо чуждите творци не възпяват България в песните си, е рисуват планините й върху платната си? – различни отговори може да има на този въпрос. Може би те не са достойни за красотата й </w:t>
      </w:r>
      <w:r>
        <w:rPr>
          <w:i/>
          <w:sz w:val="24"/>
        </w:rPr>
        <w:t xml:space="preserve">(  </w:t>
      </w:r>
      <w:r>
        <w:rPr>
          <w:i/>
          <w:sz w:val="24"/>
          <w:lang w:val="bg-BG"/>
        </w:rPr>
        <w:t>както би отговорил  целият български народ</w:t>
      </w:r>
      <w:r>
        <w:rPr>
          <w:i/>
          <w:sz w:val="24"/>
        </w:rPr>
        <w:t xml:space="preserve"> )</w:t>
      </w:r>
      <w:r>
        <w:rPr>
          <w:i/>
          <w:sz w:val="24"/>
          <w:lang w:val="bg-BG"/>
        </w:rPr>
        <w:t>, а може би тя не е достойна  за тях – не знам. Безспорно България е известна с много неща – киселото мляко, хубавото вино и др. И все пак на нас не ни трябват чужди песни и картини – имаме си свои. Толкова песни, толкова стихове са написани за красотата на Българ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Без значение какво си мислят другите за България, тя ще остане райски кът в сърцето на всеки българин, защото само българите могат да оценят и разберат красотата на Българ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Какви идеи изразява в съчинението си авторката му? Убедително ли ги защитава?  Има ли съответствие между замисъл и речевата му реализация навсякъде?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Какво значение има за решаване на комуникативната задача умението за подбор и съчетаване на езиковите средства? За да отговорите на този въпрос, анализирайте следния откъс от ученическо съчинение на същата тема “Какво България ли ?”</w:t>
      </w:r>
    </w:p>
    <w:p>
      <w:pPr>
        <w:pStyle w:val="BodyTextIndent2"/>
        <w:ind w:left="142" w:firstLine="938"/>
        <w:rPr>
          <w:i/>
          <w:i/>
        </w:rPr>
      </w:pPr>
      <w:r>
        <w:rPr>
          <w:i/>
        </w:rPr>
        <w:t>Всеки един човек се ражда в някоя държава. Понякога там се намира и целият му род. България е моята държава. Тя е красива и тук аз се чувствам като на моя територия, на своето. Чувствам се защитена и заобиколена от хора с общ език, общи традиции и споделяйки една и съща – нашата красива  България.</w:t>
      </w:r>
    </w:p>
    <w:p>
      <w:pPr>
        <w:pStyle w:val="BodyTextIndent2"/>
        <w:ind w:left="142" w:firstLine="938"/>
        <w:rPr>
          <w:i/>
          <w:i/>
        </w:rPr>
      </w:pPr>
      <w:r>
        <w:rPr>
          <w:i/>
        </w:rPr>
        <w:t>Обичам си държавата заради това, което е и заради това, което се опитва да бъд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 xml:space="preserve">Уместно ли е употребена думата държава? Направете справка за речниковото значение на думите </w:t>
      </w:r>
      <w:r>
        <w:rPr>
          <w:i/>
          <w:sz w:val="24"/>
          <w:lang w:val="bg-BG"/>
        </w:rPr>
        <w:t xml:space="preserve">държава </w:t>
      </w:r>
      <w:r>
        <w:rPr>
          <w:sz w:val="24"/>
          <w:lang w:val="bg-BG"/>
        </w:rPr>
        <w:t xml:space="preserve">и </w:t>
      </w:r>
      <w:r>
        <w:rPr>
          <w:i/>
          <w:sz w:val="24"/>
          <w:lang w:val="bg-BG"/>
        </w:rPr>
        <w:t>родина</w:t>
      </w:r>
      <w:r>
        <w:rPr>
          <w:sz w:val="24"/>
          <w:lang w:val="bg-BG"/>
        </w:rPr>
        <w:t xml:space="preserve">. </w:t>
      </w:r>
    </w:p>
    <w:p>
      <w:pPr>
        <w:pStyle w:val="TextBody"/>
        <w:rPr/>
      </w:pPr>
      <w:r>
        <w:rPr/>
        <w:t>3. Анализирайте от ученическия текст в зад. 1 изрази, в които няма съответствие между намерение и осъществяването му . За да се улесните, работете та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bg-BG"/>
        </w:rPr>
        <w:t xml:space="preserve">открийте какво се стреми да изрази авторът на израза. Напр. в изречението </w:t>
      </w:r>
      <w:r>
        <w:rPr>
          <w:i/>
          <w:sz w:val="24"/>
          <w:lang w:val="bg-BG"/>
        </w:rPr>
        <w:t>Тя е красива и тук аз се чувствам като на моя територия, на своето</w:t>
      </w:r>
      <w:r>
        <w:rPr>
          <w:sz w:val="24"/>
          <w:lang w:val="bg-BG"/>
        </w:rPr>
        <w:t xml:space="preserve"> се внушава разбирането, че България е красива. Наред с това се говори и за връзката между човека и родното му място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bg-BG"/>
        </w:rPr>
        <w:t xml:space="preserve">установете има ли съответствие между замисъла на пишещия и написаното. Напр. Думата територия не е уместна за контекста, защото “звучи” специализирано. Не е ясен смисълът на израза </w:t>
      </w:r>
      <w:r>
        <w:rPr>
          <w:i/>
          <w:sz w:val="24"/>
          <w:lang w:val="bg-BG"/>
        </w:rPr>
        <w:t>на своето.</w:t>
      </w:r>
      <w:r>
        <w:rPr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редактирайте  израза, като отстраните несъответствието. Напр. един от вариантите е: Тя е красива, защото е моя родина. В България аз се чувствам  като у дома си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bdr w:val="single" w:sz="4" w:space="0" w:color="000000"/>
          <w:lang w:val="bg-BG"/>
        </w:rPr>
      </w:pPr>
      <w:r>
        <w:rPr>
          <w:sz w:val="24"/>
          <w:bdr w:val="single" w:sz="4" w:space="0" w:color="000000"/>
          <w:lang w:val="bg-BG"/>
        </w:rPr>
      </w:r>
    </w:p>
    <w:p>
      <w:pPr>
        <w:pStyle w:val="Normal"/>
        <w:spacing w:lineRule="auto" w:line="360"/>
        <w:jc w:val="both"/>
        <w:rPr>
          <w:sz w:val="24"/>
          <w:bdr w:val="single" w:sz="4" w:space="0" w:color="000000"/>
          <w:lang w:val="bg-BG"/>
        </w:rPr>
      </w:pPr>
      <w:r>
        <w:rPr>
          <w:sz w:val="24"/>
          <w:bdr w:val="single" w:sz="4" w:space="0" w:color="000000"/>
          <w:lang w:val="bg-BG"/>
        </w:rPr>
        <w:t>Общуването и Интернет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4. Елементи на кой регистър има в следния ученически текст? Защо? 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Уеб – дизайнът в моя живот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 xml:space="preserve">В днешно време Мрежата, както всички наричат Интернет, е навлязла дотолкова в живота на човека, че вече много малко хора ползват обикновената пощенска кутия, че вече почти никой не отива в туристическата агенция, за да си запази билет и хотел за предстоящото пътуване. Това, а и много други неща, вече могат да се извършват дори от вкъщи само с помощта на нормален компютър ( не някоя антика отпреди 7-8 години) с мишка, клавиатура и модем. Трябва само да си платиш на някой провайдър </w:t>
      </w:r>
      <w:r>
        <w:rPr>
          <w:sz w:val="24"/>
        </w:rPr>
        <w:t>(</w:t>
      </w:r>
      <w:r>
        <w:rPr>
          <w:sz w:val="24"/>
          <w:lang w:val="bg-BG"/>
        </w:rPr>
        <w:t xml:space="preserve"> фирмата, която срещу заплащане осигурява достъп до </w:t>
      </w:r>
      <w:r>
        <w:rPr>
          <w:sz w:val="24"/>
        </w:rPr>
        <w:t xml:space="preserve"> WWW </w:t>
      </w:r>
      <w:r>
        <w:rPr>
          <w:sz w:val="24"/>
          <w:lang w:val="bg-BG"/>
        </w:rPr>
        <w:t xml:space="preserve">или  Мрежата </w:t>
      </w:r>
      <w:r>
        <w:rPr>
          <w:sz w:val="24"/>
        </w:rPr>
        <w:t>)</w:t>
      </w:r>
      <w:r>
        <w:rPr>
          <w:sz w:val="24"/>
          <w:lang w:val="bg-BG"/>
        </w:rPr>
        <w:t xml:space="preserve"> и да се снабдиш с подходяща програма </w:t>
      </w:r>
      <w:r>
        <w:rPr>
          <w:sz w:val="24"/>
        </w:rPr>
        <w:t>(</w:t>
      </w:r>
      <w:r>
        <w:rPr>
          <w:sz w:val="24"/>
          <w:lang w:val="bg-BG"/>
        </w:rPr>
        <w:t>браузър)</w:t>
      </w:r>
      <w:r>
        <w:rPr>
          <w:sz w:val="24"/>
        </w:rPr>
        <w:t xml:space="preserve"> </w:t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 xml:space="preserve">Но кой все пак гради тази огромна енциклопедия, съградена  от човека, но много по-голяма от него? Уеб – дизайнерите. Те са хората, които съчетават звук, текст и визия в едно неповторимо чудо. Обаче има и едни хора </w:t>
      </w:r>
      <w:r>
        <w:rPr>
          <w:sz w:val="24"/>
        </w:rPr>
        <w:t>(</w:t>
      </w:r>
      <w:r>
        <w:rPr>
          <w:sz w:val="24"/>
          <w:lang w:val="bg-BG"/>
        </w:rPr>
        <w:t xml:space="preserve"> хакери</w:t>
      </w:r>
      <w:r>
        <w:rPr>
          <w:sz w:val="24"/>
        </w:rPr>
        <w:t xml:space="preserve"> )</w:t>
      </w:r>
      <w:r>
        <w:rPr>
          <w:sz w:val="24"/>
          <w:lang w:val="bg-BG"/>
        </w:rPr>
        <w:t>, които живеят, за да разрушават това, което другите са сътворили за година, две, а и повече. Те вършат злодеянията си само за броени минути, дори секунди. Аз съм много странен хибрид от уеб-дизайнер и хакер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sz w:val="24"/>
          <w:lang w:val="bg-BG"/>
        </w:rPr>
        <w:tab/>
        <w:tab/>
        <w:t xml:space="preserve">Мрежата е изградена от множество сайтове, които са съвкупност от страници. Има сайтове на всякаква тема – спорт, музика, игри, новини, кино, изобразително изкуство и др. Има много фирмени сайтове </w:t>
      </w:r>
      <w:r>
        <w:rPr>
          <w:sz w:val="24"/>
        </w:rPr>
        <w:t>(</w:t>
      </w:r>
      <w:r>
        <w:rPr>
          <w:sz w:val="24"/>
          <w:lang w:val="bg-BG"/>
        </w:rPr>
        <w:t>само на отделна фирма, обикновено с цел реклама</w:t>
      </w:r>
      <w:r>
        <w:rPr>
          <w:sz w:val="24"/>
        </w:rPr>
        <w:t>)</w:t>
      </w:r>
      <w:r>
        <w:rPr>
          <w:sz w:val="24"/>
          <w:lang w:val="bg-BG"/>
        </w:rPr>
        <w:t xml:space="preserve">. Личните сайтове </w:t>
      </w:r>
      <w:r>
        <w:rPr>
          <w:sz w:val="24"/>
        </w:rPr>
        <w:t xml:space="preserve">( </w:t>
      </w:r>
      <w:r>
        <w:rPr>
          <w:sz w:val="24"/>
          <w:lang w:val="bg-BG"/>
        </w:rPr>
        <w:t>на един човек</w:t>
      </w:r>
      <w:r>
        <w:rPr>
          <w:sz w:val="24"/>
        </w:rPr>
        <w:t>)</w:t>
      </w:r>
      <w:r>
        <w:rPr>
          <w:sz w:val="24"/>
          <w:lang w:val="bg-BG"/>
        </w:rPr>
        <w:t xml:space="preserve"> засега са малко, но има тенденция за увеличаването им. Аз имам един, но в момента го поправявам от щетите, нанесени му от един много добър хакер.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Доверието между родители и дец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Искате ли децата ви да показват лошите си оценки, искате ли да си споделят всичко с вас? Тогава имайте им доверие! Нали не искате да се ситгне до сериозен скандал? Тогава направете така, че доверието да определя отношенията с децата ви, а не вашите лични амбиции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За да има пълно доверие между вас и децата ви, трябда те да ви чувстват като приятели. Но не отивайте твърде надалече. Никога не може да има равенство. Вие трябда да сте капитанът, който се вслушва в екипажа, вие трябва да ръководите общуването, на вас да принадлежи отговорността и инициативат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В магазина сте и и си избирате рокля за предстоящото парти. Питате детето си за неговото мнение и то ви съветва: " Мамо вземи тази м пастелните цветове - сега са много модни".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о вместо това, вие купувате рокля в крещящи цветове. Детето ви честити, но вие не забелязвате, че започва да страни от вас. Пак на вечеря, когато сте направили любимото му ядене и то не яде с охота, вие не разбирате защо ви се сърди. Ами защото не сте успели да се вслушате в мнението на детето си. То се чувства пренебрегнато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И така, за да няма скандали, допуснете доверието и взаимното изслушване да ви ръководят. И не забравяйте за изхвърлите на улицата личните ви амбиции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Колкото и да ви е мъчно тов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43" w:right="18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i/>
      <w:iCs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29:00Z</dcterms:created>
  <dc:creator>TJ 2000</dc:creator>
  <dc:description/>
  <cp:keywords/>
  <dc:language>en-US</dc:language>
  <cp:lastModifiedBy>Angelova</cp:lastModifiedBy>
  <dcterms:modified xsi:type="dcterms:W3CDTF">2013-09-22T13:29:00Z</dcterms:modified>
  <cp:revision>2</cp:revision>
  <dc:subject/>
  <dc:title>7</dc:title>
</cp:coreProperties>
</file>