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t>Мотиви за рецензия на интерпретативен текст</w:t>
      </w:r>
    </w:p>
    <w:p>
      <w:pPr>
        <w:pStyle w:val="Normal"/>
        <w:jc w:val="both"/>
        <w:rPr>
          <w:b/>
          <w:b/>
        </w:rPr>
      </w:pPr>
      <w:r>
        <w:rPr>
          <w:b/>
        </w:rPr>
      </w:r>
    </w:p>
    <w:p>
      <w:pPr>
        <w:pStyle w:val="Normal"/>
        <w:jc w:val="both"/>
        <w:rPr/>
      </w:pPr>
      <w:r>
        <w:rPr/>
      </w:r>
    </w:p>
    <w:p>
      <w:pPr>
        <w:pStyle w:val="Normal"/>
        <w:ind w:firstLine="708"/>
        <w:jc w:val="both"/>
        <w:rPr/>
      </w:pPr>
      <w:r>
        <w:rPr/>
        <w:t>В разработения текст проличава висока литературна и обща култура. Кандидатът показва умения да извлече проблеми от зададената тема, да ги свърже с анализирания литературен текст, да демонстрира  умения за композиционно изграждане на съчинението си в съгласие със замисъла си. В работата се проявява оригиналност при изясняване на идеите, при композирането на съчинението, при съпоставките на текстовете за анализ, при избора на микротемите и т.н. Езикът е точен, богат, овладян.</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Кандидатът показва знания с незначителни пропуски. Умее да изложи ясно своята теза, да защити твърденията си логически и последователно, да привлече илюстративен материал от художествения текст и да анализира композиционно, жанрово и стилистично, от различни страни произведението, обект на интерпретация. Езикът е точен, с незначителни слабости при словоупотребата.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Кандидатът е осмислил темата и я разработва, но без достатъчна аргументация. Не достига самостоятелност при излагането на аргументите в полза на тезата. Има композиционни слабости. Допуснати са стилно-езикови, правописни и пунктуационни грешки. Неовладян изказ.</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ab/>
        <w:t xml:space="preserve">Темата е само засегната. Изложението е повърхностно и елементарно, схематично. Някои от микротемите само са набелязани, без да са разгърнати. На места преразказът на художествения текст, обект на анализ, подменя интерпретацията му. Проличава неумение да се построява логически съчинението. Допуснати са груби стилно-езикови, правописни и пунктуационни грешки. </w:t>
      </w:r>
    </w:p>
    <w:p>
      <w:pPr>
        <w:pStyle w:val="Normal"/>
        <w:jc w:val="both"/>
        <w:rPr/>
      </w:pPr>
      <w:r>
        <w:rPr/>
      </w:r>
    </w:p>
    <w:p>
      <w:pPr>
        <w:pStyle w:val="Normal"/>
        <w:jc w:val="both"/>
        <w:rPr/>
      </w:pPr>
      <w:r>
        <w:rPr/>
      </w:r>
    </w:p>
    <w:p>
      <w:pPr>
        <w:pStyle w:val="Normal"/>
        <w:jc w:val="both"/>
        <w:rPr/>
      </w:pPr>
      <w:r>
        <w:rPr/>
      </w:r>
    </w:p>
    <w:p>
      <w:pPr>
        <w:pStyle w:val="Normal"/>
        <w:jc w:val="both"/>
        <w:rPr/>
      </w:pPr>
      <w:r>
        <w:rPr/>
        <w:tab/>
        <w:t>Кандидатът не е разбрал задачата, не е осмислил темата. Не умее да създава литературноинтерпретативен текст. Допуска груби фактологически грешки. Смесва имена на автори и на произведения. Проличава ниска лит</w:t>
      </w:r>
      <w:r>
        <w:rPr>
          <w:lang w:val="en-US"/>
        </w:rPr>
        <w:t>e</w:t>
      </w:r>
      <w:r>
        <w:rPr/>
        <w:t>ратурна и езикова култура или демонстрира явна езикова неграмотнос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21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3:29:00Z</dcterms:created>
  <dc:creator>tanya</dc:creator>
  <dc:description/>
  <cp:keywords/>
  <dc:language>en-US</dc:language>
  <cp:lastModifiedBy>Angelova</cp:lastModifiedBy>
  <dcterms:modified xsi:type="dcterms:W3CDTF">2013-09-22T13:29:00Z</dcterms:modified>
  <cp:revision>2</cp:revision>
  <dc:subject/>
  <dc:title>Мотиви за рецензия на интерпретативен текст</dc:title>
</cp:coreProperties>
</file>