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i/>
          <w:sz w:val="32"/>
          <w:szCs w:val="32"/>
        </w:rPr>
        <w:t>Да пишеш есе, означава да заявиш и да докажеш мнение</w:t>
      </w:r>
      <w:r>
        <w:rPr>
          <w:sz w:val="32"/>
          <w:szCs w:val="32"/>
        </w:rPr>
        <w:t>.</w:t>
      </w:r>
    </w:p>
    <w:p>
      <w:pPr>
        <w:pStyle w:val="TextBodyIndent"/>
        <w:rPr/>
      </w:pPr>
      <w:r>
        <w:rPr/>
        <w:t>Днес, мисля, мога да обясня на учениците си как се пише есе. Поне знам със сигурност откъде трябва да се тръгне, за да се създаде съчине-ние в този жанр.</w:t>
      </w:r>
    </w:p>
    <w:p>
      <w:pPr>
        <w:pStyle w:val="TextBodyIndent"/>
        <w:rPr/>
      </w:pPr>
      <w:r>
        <w:rPr>
          <w:rFonts w:cs="Tahoma" w:ascii="Tahoma" w:hAnsi="Tahoma"/>
          <w:i/>
          <w:spacing w:val="18"/>
          <w:sz w:val="24"/>
        </w:rPr>
        <w:t>ПЪРВАТА СТЪПКА</w:t>
      </w:r>
      <w:r>
        <w:rPr/>
        <w:t xml:space="preserve">. Макар че прилича на своите събратя, всеки човек е неповторим и единствен. Както скъпоценният камък пречупва светлината по характерен само за него начин, така и човекът пречупва през себе си образа на света. За всичко, което минава през ума и сърцето му, всеки може да има свое отношение, свое мнение. Когато някой пише есе, той или тя прави именно това – спходеля с читателите мнението си по някаква тема. </w:t>
      </w:r>
    </w:p>
    <w:p>
      <w:pPr>
        <w:pStyle w:val="TextBodyIndent"/>
        <w:rPr/>
      </w:pPr>
      <w:r>
        <w:rPr>
          <w:rFonts w:cs="Tahoma" w:ascii="Tahoma" w:hAnsi="Tahoma"/>
          <w:i/>
        </w:rPr>
        <w:t>От всяко мнение ли става добро есе?</w:t>
      </w:r>
      <w:r>
        <w:rPr>
          <w:rFonts w:cs="Tahoma" w:ascii="Tahoma" w:hAnsi="Tahoma"/>
        </w:rPr>
        <w:t xml:space="preserve"> </w:t>
      </w:r>
      <w:r>
        <w:rPr/>
        <w:t xml:space="preserve">Уви, не. Добро есе произ-лиза от интересно мнение. Например ако във връзка с темата “Лятната ваканция” изразиш становището: “Най-добре е да се почива на море”, едва ли ще смаеш читателя. По-скоро ще го накараш да си помисли: “Че това кой не го знае?” И да загуби интерес да чете по-нататък. От мнение, което може да се определи като </w:t>
      </w:r>
      <w:r>
        <w:rPr>
          <w:i/>
        </w:rPr>
        <w:t>общоприето</w:t>
      </w:r>
      <w:r>
        <w:rPr/>
        <w:t>, е доста трудно да се получи добро есе.</w:t>
      </w:r>
    </w:p>
    <w:p>
      <w:pPr>
        <w:pStyle w:val="TextBodyIndent"/>
        <w:rPr/>
      </w:pPr>
      <w:r>
        <w:rPr/>
        <w:t>Да, не е лесно да изразиш мнение, различно от това на останалите. Първото, което ти идва наум по темата, в повечето случаи представя обик-новено, дори съвсем банално твърдение. Но този пръв опит не бива да те отчайва, защото изречението, което най-напред ти е дошло на ум, често няма нищо общо с твоето истинско мнение. До истниското мнение стигаш едва след като си поставиш колкото може повече въпроси във връзка със зададената тема. Например: “Къде обичам да летувам? Коя е най-щастли-вата ми ваканция? Кой е най-яркият ми спомен от нея?” и т.н. Почти сигур-но е, че това, което ще се оформи като отговор, вече няма да звучи скучно, защото ще бъде пречупено през твоите собствени мисли и вълнения. Така баналното твърдение може да се превърне в: “Повечето хора смятат, че е най-добре да се почива на море, но аз поставям над всичко походите из Родопите”, или: “Обичам да ходя на море, защото там мога да се отдам на голямата си страст – подводната фотография”, или: “Най-хубавата лятна ваканция е тази, която прекарваш с любимите си приятели.” Вариантите са безброй. Всъщност колкото хора – толкова варианти. За да грабнеш внима-нието на читателя, постави в основата на есето своето истинско мнение. Вярвай, че то е ценно и че си струва да бъде споделено.</w:t>
      </w:r>
    </w:p>
    <w:p>
      <w:pPr>
        <w:pStyle w:val="TextBodyIndent"/>
        <w:jc w:val="center"/>
        <w:rPr>
          <w:sz w:val="48"/>
        </w:rPr>
      </w:pPr>
      <w:r>
        <w:rPr>
          <w:sz w:val="48"/>
        </w:rPr>
        <w:t>*</w:t>
      </w:r>
    </w:p>
    <w:p>
      <w:pPr>
        <w:pStyle w:val="TextBodyIndent"/>
        <w:rPr/>
      </w:pPr>
      <w:r>
        <w:rPr/>
        <w:t xml:space="preserve">Подобен подход към конструирането на есето освобождава ученика от притеснението, че трябва да бъде едновременно ерудит и поет, за да напи-ше нещо смислено. Следващата стъпка цели “въвеждането” във формата. До голяма степен това означава </w:t>
      </w:r>
      <w:r>
        <w:rPr>
          <w:i/>
        </w:rPr>
        <w:t>посвещаване в култа към абзаца</w:t>
      </w:r>
      <w:r>
        <w:rPr/>
        <w:t>.</w:t>
      </w:r>
    </w:p>
    <w:p>
      <w:pPr>
        <w:pStyle w:val="TextBodyIndent"/>
        <w:rPr/>
      </w:pPr>
      <w:r>
        <w:rPr>
          <w:rFonts w:cs="Tahoma" w:ascii="Tahoma" w:hAnsi="Tahoma"/>
          <w:i/>
          <w:spacing w:val="18"/>
          <w:sz w:val="24"/>
        </w:rPr>
        <w:t>ВТОРАТА СТЪПКА</w:t>
      </w:r>
      <w:r>
        <w:rPr/>
        <w:t>. Когато успеем да формулираме подробно и в де-тайли мнението си, може да се каже, че сме съставили тезата на есето. Например: “Повечето хора смятат, че е най-добре да се почива на море, но аз поставям над всичко походите из Родопите. Общуването с хора, които обичат планината, невероятно красивите гледки и свежият планински въздух стопяват всяка умора и те правят истински щастлив.” Веднъж фор-мулирана, тезата следва да бъде доказана. Как да сторим това?</w:t>
      </w:r>
    </w:p>
    <w:p>
      <w:pPr>
        <w:pStyle w:val="TextBodyIndent"/>
        <w:rPr/>
      </w:pPr>
      <w:r>
        <w:rPr/>
        <w:t xml:space="preserve">Вглеждаме се в детайлите </w:t>
      </w:r>
      <w:r>
        <w:rPr>
          <w:lang w:val="ru-RU"/>
        </w:rPr>
        <w:t>(</w:t>
      </w:r>
      <w:r>
        <w:rPr/>
        <w:t>елементите</w:t>
      </w:r>
      <w:r>
        <w:rPr>
          <w:lang w:val="ru-RU"/>
        </w:rPr>
        <w:t>), от които тезата е съставена: “о</w:t>
      </w:r>
      <w:r>
        <w:rPr/>
        <w:t>бщуването с хора”, “красивите гледки”, “свежият въздух стопява умора-та”, “истински щастлив”. За всеки от тях е необходимо да предложим инте-ресно доказателство. Може например това да е малко известен факт за влиянието на планинския климат върху човешкия организъм, описание на пейзаж, преживяна от самите нас случка и пр. Повечето от тези данни са в паметта ни – трябва просто до ги съживим и да ги използваме. Та нали и мнението, което сте изразили, също е плод на някогашни преживявания и размишления. Сред най-вълнуващите от тях ще открием нашите доказа-телства. Внимание – за всеки елемент от тезата е необходимо да предло-жим най-малко едно доказателство.</w:t>
      </w:r>
    </w:p>
    <w:p>
      <w:pPr>
        <w:pStyle w:val="TextBodyIndent"/>
        <w:rPr/>
      </w:pPr>
      <w:r>
        <w:rPr/>
        <w:t xml:space="preserve">На това място разглеждаме страница, на която отчетливо личи как текс-тът е разделен на </w:t>
      </w:r>
      <w:r>
        <w:rPr>
          <w:rFonts w:cs="Tahoma" w:ascii="Tahoma" w:hAnsi="Tahoma"/>
          <w:i/>
        </w:rPr>
        <w:t>абзаци</w:t>
      </w:r>
      <w:r>
        <w:rPr/>
        <w:t>. Възможно е между тях да има оставен допъл-нителен интервал. Подчертавам, че това разделение има изключително важна функция – то помага на читателя да разграничи доказателствата, – и че на всяка идея съответства отделен абзац.</w:t>
      </w:r>
    </w:p>
    <w:p>
      <w:pPr>
        <w:pStyle w:val="TextBodyIndent"/>
        <w:rPr/>
      </w:pPr>
      <w:r>
        <w:rPr/>
        <w:t xml:space="preserve">Добре написаният абзац се състои от </w:t>
      </w:r>
      <w:r>
        <w:rPr>
          <w:rFonts w:cs="Tahoma" w:ascii="Tahoma" w:hAnsi="Tahoma"/>
          <w:i/>
        </w:rPr>
        <w:t>главно изричиние</w:t>
      </w:r>
      <w:r>
        <w:rPr/>
        <w:t xml:space="preserve">, което пред-ставя идеята, и </w:t>
      </w:r>
      <w:r>
        <w:rPr>
          <w:rFonts w:cs="Tahoma" w:ascii="Tahoma" w:hAnsi="Tahoma"/>
          <w:i/>
        </w:rPr>
        <w:t>развиващи изречения</w:t>
      </w:r>
      <w:r>
        <w:rPr/>
        <w:t xml:space="preserve">, които я подкрепят. Накрая стои </w:t>
      </w:r>
      <w:r>
        <w:rPr>
          <w:rFonts w:cs="Tahoma" w:ascii="Tahoma" w:hAnsi="Tahoma"/>
          <w:i/>
        </w:rPr>
        <w:t>завършващото изречение</w:t>
      </w:r>
      <w:r>
        <w:rPr/>
        <w:t>, което дава знак на читателя, че разсъжде-нието е изчерпано. Така в представената по-горе теза се съдържа елемен-тът “красиви гледки”. Доказателството на тезата няма да е изчерпателно, ако не посветим на този елемент поне един абзац. Той може да звучи така:</w:t>
      </w:r>
    </w:p>
    <w:p>
      <w:pPr>
        <w:pStyle w:val="TextBodyIndent"/>
        <w:rPr>
          <w:lang w:val="ru-RU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</w:rPr>
        <w:t>Когато чуя думата “Родопи”, пред очите ми се открива ед-на райска гледка</w:t>
      </w:r>
      <w:r>
        <w:rPr/>
        <w:t xml:space="preserve">. </w:t>
      </w:r>
      <w:r>
        <w:rPr>
          <w:i/>
          <w:lang w:val="ru-RU"/>
        </w:rPr>
        <w:t>(</w:t>
      </w:r>
      <w:r>
        <w:rPr>
          <w:rFonts w:cs="Tahoma" w:ascii="Tahoma" w:hAnsi="Tahoma"/>
          <w:i/>
          <w:lang w:val="ru-RU"/>
        </w:rPr>
        <w:t>Г</w:t>
      </w:r>
      <w:r>
        <w:rPr>
          <w:rFonts w:cs="Tahoma" w:ascii="Tahoma" w:hAnsi="Tahoma"/>
          <w:i/>
        </w:rPr>
        <w:t>лавно изречение</w:t>
      </w:r>
      <w:r>
        <w:rPr>
          <w:i/>
        </w:rPr>
        <w:t>.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Намирам се на родопски връх. Докъдето поглед стига – други върхове. Заоблени, сякаш еднакво високи, те приличат на застинало море. И както в морето се преливат разни цветове, така и родопските върхове са оцветени различно – най-близките са яркозелени, по-отдалечените – синьозелени, а върховете на хоризонта са съвсем сини и сякаш потопени в млечна мъгла. (</w:t>
      </w:r>
      <w:r>
        <w:rPr>
          <w:rFonts w:cs="Tahoma" w:ascii="Tahoma" w:hAnsi="Tahoma"/>
          <w:i/>
          <w:lang w:val="ru-RU"/>
        </w:rPr>
        <w:t>Развива-щи идеята изречения</w:t>
      </w:r>
      <w:r>
        <w:rPr>
          <w:i/>
          <w:lang w:val="ru-RU"/>
        </w:rPr>
        <w:t xml:space="preserve">.) Когато за първи път видях тази гледка, тя така ме изуми, че си помислих: </w:t>
      </w:r>
      <w:r>
        <w:rPr>
          <w:rFonts w:cs="Tahoma" w:ascii="Tahoma" w:hAnsi="Tahoma"/>
          <w:lang w:val="ru-RU"/>
        </w:rPr>
        <w:t>“</w:t>
      </w:r>
      <w:r>
        <w:rPr>
          <w:rFonts w:cs="Tahoma" w:ascii="Tahoma" w:hAnsi="Tahoma"/>
          <w:i/>
          <w:lang w:val="ru-RU"/>
        </w:rPr>
        <w:t>Пред това бледнее и най-красиви-ят морски пейзаж</w:t>
      </w:r>
      <w:r>
        <w:rPr>
          <w:b/>
          <w:i/>
          <w:lang w:val="ru-RU"/>
        </w:rPr>
        <w:t>!</w:t>
      </w:r>
      <w:r>
        <w:rPr>
          <w:rFonts w:cs="Tahoma" w:ascii="Tahoma" w:hAnsi="Tahoma"/>
          <w:lang w:val="ru-RU"/>
        </w:rPr>
        <w:t>”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rFonts w:cs="Tahoma" w:ascii="Tahoma" w:hAnsi="Tahoma"/>
          <w:i/>
          <w:lang w:val="ru-RU"/>
        </w:rPr>
        <w:t>Завършващо</w:t>
      </w:r>
      <w:r>
        <w:rPr>
          <w:rFonts w:cs="Tahoma" w:ascii="Tahoma" w:hAnsi="Tahoma"/>
          <w:i/>
        </w:rPr>
        <w:t xml:space="preserve"> изречение</w:t>
      </w:r>
      <w:r>
        <w:rPr>
          <w:i/>
        </w:rPr>
        <w:t>.</w:t>
      </w:r>
      <w:r>
        <w:rPr>
          <w:i/>
          <w:lang w:val="ru-RU"/>
        </w:rPr>
        <w:t>)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Ако трябва да обобщим, тезата е представена в един абзац; изложе-нието – в няколко (поне един за всеки елемент от тезата); заключението – в един. Да, очевидно е, че напомня структурата на съчинение разсъждение! Какво по-естествено от това, след като </w:t>
      </w:r>
      <w:r>
        <w:rPr>
          <w:rFonts w:cs="Tahoma" w:ascii="Tahoma" w:hAnsi="Tahoma"/>
          <w:i/>
          <w:lang w:val="ru-RU"/>
        </w:rPr>
        <w:t>есето е опит да се изрази и защити определено мнение?</w:t>
      </w:r>
    </w:p>
    <w:p>
      <w:pPr>
        <w:pStyle w:val="TextBodyIndent"/>
        <w:rPr/>
      </w:pPr>
      <w:r>
        <w:rPr>
          <w:lang w:val="ru-RU"/>
        </w:rPr>
        <w:t xml:space="preserve">Когато напишеш много есета и усетиш, че владееш формата, можеш да започнеш да експериментираш с подредбата </w:t>
      </w:r>
      <w:r>
        <w:rPr>
          <w:rFonts w:cs="Tahoma" w:ascii="Tahoma" w:hAnsi="Tahoma"/>
          <w:i/>
          <w:lang w:val="ru-RU"/>
        </w:rPr>
        <w:t>теза</w:t>
      </w:r>
      <w:r>
        <w:rPr>
          <w:i/>
          <w:lang w:val="ru-RU"/>
        </w:rPr>
        <w:t xml:space="preserve"> – </w:t>
      </w:r>
      <w:r>
        <w:rPr>
          <w:rFonts w:cs="Tahoma" w:ascii="Tahoma" w:hAnsi="Tahoma"/>
          <w:i/>
          <w:lang w:val="ru-RU"/>
        </w:rPr>
        <w:t>изложение</w:t>
      </w:r>
      <w:r>
        <w:rPr>
          <w:i/>
          <w:lang w:val="ru-RU"/>
        </w:rPr>
        <w:t xml:space="preserve"> – </w:t>
      </w:r>
      <w:r>
        <w:rPr>
          <w:rFonts w:cs="Tahoma" w:ascii="Tahoma" w:hAnsi="Tahoma"/>
          <w:i/>
          <w:lang w:val="ru-RU"/>
        </w:rPr>
        <w:t>заключение</w:t>
      </w:r>
      <w:r>
        <w:rPr>
          <w:lang w:val="ru-RU"/>
        </w:rPr>
        <w:t xml:space="preserve">. Вместо например да започваш все с тезата, опитай да сло-жиш в началото някой от развиващите я абзаци. Защо ли? Защото може да се окаже, че ако разкажеш интересна история или направиш ефектно опи-сание, ще грабнеш по-лесно вниманието на читателя, ще създадеш у него определено настроение и така по-лесно ще го убедиш в правотата на сво-ето мнение. Ако избереш такъв подход, тезата може да се яви на което и да е място – като втори абзац, в средата, дори в края. Важното е да я има или да бъде </w:t>
      </w:r>
      <w:r>
        <w:rPr>
          <w:rFonts w:cs="Tahoma" w:ascii="Tahoma" w:hAnsi="Tahoma"/>
          <w:i/>
          <w:lang w:val="ru-RU"/>
        </w:rPr>
        <w:t>подсказана</w:t>
      </w:r>
      <w:r>
        <w:rPr>
          <w:lang w:val="ru-RU"/>
        </w:rPr>
        <w:t>. И, разбира се, да бъде убедително защитена. Не забравяй формулата:</w:t>
      </w:r>
    </w:p>
    <w:p>
      <w:pPr>
        <w:pStyle w:val="TextBodyInden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Една мисъл – едно изречение.</w:t>
      </w:r>
    </w:p>
    <w:p>
      <w:pPr>
        <w:pStyle w:val="TextBodyInden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Една идея – един абзац.</w:t>
      </w:r>
    </w:p>
    <w:p>
      <w:pPr>
        <w:pStyle w:val="TextBodyInden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Едно мнение – едно есе.</w:t>
      </w:r>
    </w:p>
    <w:p>
      <w:pPr>
        <w:pStyle w:val="Normal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bg-BG"/>
      </w:rPr>
      <w:t>Димова, Ваня (преподавателка в Американския колеж, София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 Narrow" w:hAnsi="Arial Narrow" w:cs="Arial Narrow"/>
      <w:spacing w:val="6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34:00Z</dcterms:created>
  <dc:creator>tanya</dc:creator>
  <dc:description/>
  <cp:keywords/>
  <dc:language>en-US</dc:language>
  <cp:lastModifiedBy>tanya</cp:lastModifiedBy>
  <dcterms:modified xsi:type="dcterms:W3CDTF">2014-11-16T15:45:00Z</dcterms:modified>
  <cp:revision>4</cp:revision>
  <dc:subject/>
  <dc:title>Да пишеш есе, означава да заявиш и да докажеш мнение</dc:title>
</cp:coreProperties>
</file>