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bg-BG"/>
        </w:rPr>
        <w:t xml:space="preserve">Средната стойност на скалата през 2000 г. е </w:t>
      </w:r>
      <w:r>
        <w:rPr>
          <w:b/>
          <w:sz w:val="28"/>
          <w:szCs w:val="28"/>
          <w:lang w:val="bg-BG"/>
        </w:rPr>
        <w:t>500 т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ърво равнище Б от 262 до 334   Това са  94% от всички ученици. Българските ученици 12.9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ърво равнище А от 335- до 407 т. Българските ученици -20.1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Второ равнище 407-421 т. Това са 81.2 %Българските ученици са 23.4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>Трето равнище от 481т. До552 т. Това са 28.9% от всички ученици. Българските ученици са 21.8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Четвърто равнище от 553 до 625 т.</w:t>
      </w:r>
      <w:r>
        <w:rPr>
          <w:lang w:val="ru-RU"/>
        </w:rPr>
        <w:t xml:space="preserve"> </w:t>
      </w:r>
      <w:r>
        <w:rPr>
          <w:lang w:val="bg-BG"/>
        </w:rPr>
        <w:t>Това 20.7% Българските ученици са 11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Пето равнище – от 626 до 708 т.  Това са 6.8 % от всички. Българските ученици са 2.6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bg-BG"/>
        </w:rPr>
        <w:t>Най-високото равнище е шесто – над 708 т. Около 0.8 % от всички ученици.</w:t>
      </w:r>
      <w:r>
        <w:rPr>
          <w:lang w:val="ru-RU"/>
        </w:rPr>
        <w:t xml:space="preserve"> </w:t>
      </w:r>
      <w:r>
        <w:rPr>
          <w:lang w:val="bg-BG"/>
        </w:rPr>
        <w:t>Българските ученици са 0.2%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0:00Z</dcterms:created>
  <dc:creator>tanya</dc:creator>
  <dc:description/>
  <cp:keywords/>
  <dc:language>en-US</dc:language>
  <cp:lastModifiedBy>tanya</cp:lastModifiedBy>
  <dcterms:modified xsi:type="dcterms:W3CDTF">2012-02-17T14:22:00Z</dcterms:modified>
  <cp:revision>3</cp:revision>
  <dc:subject/>
  <dc:title/>
</cp:coreProperties>
</file>